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Краснояр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Северо-Енисейск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НСШ № 6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72"/>
        <w:gridCol w:w="897"/>
        <w:gridCol w:w="4490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МОТР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 Шишкина Н.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методического совета №    от «      » августа 2024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"НСШ №6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 Зуева Л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    от «     » августа 2024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Черчение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8 класс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на 2024-2025 учебный год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6129fc25-1484-4cce-a161-840ff826026d"/>
      <w:r>
        <w:rPr>
          <w:b/>
          <w:color w:val="000000"/>
          <w:sz w:val="28"/>
        </w:rPr>
        <w:t>п. Новая Калами</w:t>
      </w:r>
      <w:bookmarkEnd w:id="2"/>
      <w:r>
        <w:rPr>
          <w:b/>
          <w:color w:val="000000"/>
          <w:sz w:val="28"/>
        </w:rPr>
        <w:t xml:space="preserve">‌ </w:t>
      </w:r>
      <w:bookmarkStart w:id="3" w:name="62614f64-10de-4f5c-96b5-e9621fb5538a"/>
      <w:r>
        <w:rPr>
          <w:b/>
          <w:color w:val="000000"/>
          <w:sz w:val="28"/>
        </w:rPr>
        <w:t>202</w:t>
      </w:r>
      <w:bookmarkEnd w:id="3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</w:rPr>
        <w:t xml:space="preserve">Программа по предмету «Черчение» для 8-9 классов разработана в соответствии с Федеральным государственным образовательным стандартом основного общего образования </w:t>
      </w:r>
      <w:r>
        <w:rPr/>
        <w:t xml:space="preserve">(Приказ Министерства образования и науки Российской Федерации от 17 октября 2010 № 1897) и в соответствии с Федеральным компонентом государственных образовательных стандартов общего образования (Приказ Министерства образования и науки Российской Федерации от 05.03.2004 № 1089), </w:t>
      </w:r>
      <w:r>
        <w:rPr>
          <w:bCs/>
        </w:rPr>
        <w:t>(Стандарты второго поколения. М.: Просвещение, 2009г.), примерной</w:t>
      </w:r>
      <w:r>
        <w:rPr>
          <w:iCs/>
          <w:shd w:fill="FFFFFF" w:val="clear"/>
        </w:rPr>
        <w:t xml:space="preserve"> программой основного общего образования по черчению (</w:t>
      </w:r>
      <w:r>
        <w:rPr>
          <w:shd w:fill="FFFFFF" w:val="clear"/>
        </w:rPr>
        <w:t xml:space="preserve">Программы общеобразовательных учреждений «Черчение» 7-11 классы, </w:t>
      </w:r>
      <w:r>
        <w:rPr/>
        <w:t>М.: Просвещение, 2008</w:t>
      </w:r>
      <w:r>
        <w:rPr>
          <w:iCs/>
          <w:shd w:fill="FFFFFF" w:val="clear"/>
        </w:rPr>
        <w:t>),</w:t>
      </w:r>
      <w:r>
        <w:rPr>
          <w:i/>
          <w:iCs/>
          <w:shd w:fill="FFFFFF" w:val="clear"/>
        </w:rPr>
        <w:t xml:space="preserve"> </w:t>
      </w:r>
      <w:r>
        <w:rPr/>
        <w:t xml:space="preserve">рекомендованной МО и Н РФ, ориентируясь на рабочую программу </w:t>
      </w:r>
      <w:r>
        <w:rPr>
          <w:rStyle w:val="PageNumber"/>
        </w:rPr>
        <w:t>«Черчение» (9 класс)</w:t>
      </w:r>
      <w:r>
        <w:rPr>
          <w:spacing w:val="-1"/>
        </w:rPr>
        <w:t xml:space="preserve">, разработанную </w:t>
      </w:r>
      <w:r>
        <w:rPr>
          <w:rStyle w:val="PageNumber"/>
        </w:rPr>
        <w:t>В.Н.Виноградовым, В.И.Вышнепольским (</w:t>
      </w:r>
      <w:r>
        <w:rPr/>
        <w:t xml:space="preserve">М.: Дрофа; 2017г.), рекомендованную МО и Н РФ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ограмма по предмету   конкретизирует содержание образовательного стандарта по данной образовательной области с учётом межпредметных и внутрипредметных связей, логики учебного процесса по черчению, возрастных особенностей школьников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3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 в соответствии с нормативно-правовыми документами: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ый уровень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едеральный закон от 29.12.2012 г. № 273-ФЗ «Об образовании в Российской Федерации» (редакция от 31.12.2014 г. с изменениями от 06.04.2015 г.)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ый государственный образовательный стандар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ого общего образования (от 6.10.2009г.). - М.: Просвещение, 2009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ундаментальное ядро содержания общего образования / под ред. В. В. Козлова, А. М. Кондакова. – М. : Просвещение, 2009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онцепция духовно-нравственного развития и воспитания личности гражданина России: учебное издание / А. Я. Данилюк, А. М. Кондаков, В. А. Тишков. – М.: Просвещение, 2010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каз Министерства образования и науки РФ от 31.03.2014г. №253, «Об утверждении Федерального перечня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Приказ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  <w:br/>
        <w:t>(Зарегистрировано в Минюсте России 02.02.2016 N 40937)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исьмо Министерства образования и науки Российской Федерации от 29.04.2014 г. № 08-548 «О федеральном перечне учебников». </w:t>
      </w:r>
    </w:p>
    <w:p>
      <w:pPr>
        <w:pStyle w:val="Normal"/>
        <w:numPr>
          <w:ilvl w:val="0"/>
          <w:numId w:val="10"/>
        </w:numPr>
        <w:ind w:left="0" w:hanging="0"/>
        <w:rPr>
          <w:rFonts w:eastAsia="SimSun;宋体"/>
          <w:lang w:eastAsia="zh-CN"/>
        </w:rPr>
      </w:pPr>
      <w:r>
        <w:rPr/>
        <w:t>Примерные программы по предмету «Черчение»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Локальный уровень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й план М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У «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Ш №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 на 202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202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гг.</w:t>
      </w:r>
    </w:p>
    <w:p>
      <w:pPr>
        <w:pStyle w:val="Style3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</w:rPr>
        <w:t>Цели и задачи учебного предмета «Черчение»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</w:t>
      </w:r>
      <w:r>
        <w:rPr/>
        <w:t xml:space="preserve"> </w:t>
      </w:r>
      <w:r>
        <w:rPr>
          <w:color w:val="000000"/>
          <w:sz w:val="24"/>
          <w:szCs w:val="24"/>
        </w:rPr>
        <w:t>Цель обучения предмету реализуется через выполнение следующих задач: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образно-пространственного мышле</w:t>
        <w:softHyphen/>
        <w:t>ния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творческих способностей учащихся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ознакомление</w:t>
      </w:r>
      <w:r>
        <w:rPr>
          <w:color w:val="000000"/>
          <w:sz w:val="24"/>
          <w:szCs w:val="24"/>
        </w:rPr>
        <w:t xml:space="preserve"> учащихся с правилами выпол</w:t>
        <w:softHyphen/>
        <w:t xml:space="preserve">нения чертежей, установленными стандартами </w:t>
      </w:r>
    </w:p>
    <w:p>
      <w:pPr>
        <w:pStyle w:val="213"/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КД;</w:t>
      </w:r>
    </w:p>
    <w:p>
      <w:pPr>
        <w:pStyle w:val="213"/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обучение</w:t>
      </w:r>
      <w:r>
        <w:rPr>
          <w:color w:val="000000"/>
          <w:sz w:val="24"/>
          <w:szCs w:val="24"/>
        </w:rPr>
        <w:t xml:space="preserve"> выполнению чертежей в системе пря</w:t>
        <w:softHyphen/>
        <w:t>моугольных проекций, а также аксонометрических проекций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обучение</w:t>
      </w:r>
      <w:r>
        <w:rPr>
          <w:color w:val="000000"/>
          <w:sz w:val="24"/>
          <w:szCs w:val="24"/>
        </w:rPr>
        <w:t xml:space="preserve"> школьников чтению и анализу формы изделий по чертежам, эскизам, аксонометрическим проекциям и техническим рисункам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у учащихся знания о графиче</w:t>
        <w:softHyphen/>
        <w:t>ских средствах информации и основных способах проецирования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умения применять графические знания в новых ситуациях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конструкторских и технических спо</w:t>
        <w:softHyphen/>
        <w:t>собностей учащихся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32" w:leader="none"/>
          <w:tab w:val="left" w:pos="1134" w:leader="none"/>
        </w:tabs>
        <w:ind w:left="0" w:hanging="144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обучение</w:t>
      </w:r>
      <w:r>
        <w:rPr>
          <w:color w:val="000000"/>
          <w:sz w:val="24"/>
          <w:szCs w:val="24"/>
        </w:rPr>
        <w:t xml:space="preserve"> самостоятельному пользованию учеб</w:t>
        <w:softHyphen/>
        <w:t>ными материалам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ind w:left="0" w:hanging="2220"/>
        <w:rPr>
          <w:sz w:val="24"/>
          <w:szCs w:val="24"/>
        </w:rPr>
      </w:pPr>
      <w:r>
        <w:rPr>
          <w:rStyle w:val="26"/>
          <w:rFonts w:eastAsia="Arial Unicode MS"/>
          <w:i w:val="false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трудолюбия, бережливости, акку</w:t>
        <w:softHyphen/>
        <w:t>ратности, целеустремленности, ответственности за результаты своей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39"/>
        <w:rPr/>
      </w:pPr>
      <w:r>
        <w:rPr>
          <w:rStyle w:val="Style18"/>
          <w:rFonts w:eastAsia="Calibri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Черчение»:</w:t>
      </w:r>
    </w:p>
    <w:p>
      <w:pPr>
        <w:pStyle w:val="213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остранственных представле</w:t>
        <w:softHyphen/>
        <w:t>ний;</w:t>
      </w:r>
    </w:p>
    <w:p>
      <w:pPr>
        <w:pStyle w:val="213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иемов выполнения и чтения установленных стандартом графических докумен</w:t>
        <w:softHyphen/>
        <w:t>тов;</w:t>
      </w:r>
    </w:p>
    <w:p>
      <w:pPr>
        <w:pStyle w:val="213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знаний о графических средствах информации;</w:t>
      </w:r>
    </w:p>
    <w:p>
      <w:pPr>
        <w:pStyle w:val="213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способами отображения и чтения гра</w:t>
        <w:softHyphen/>
        <w:t>фической информации в различных видах практиче</w:t>
        <w:softHyphen/>
        <w:t>ской деятельности человека;</w:t>
      </w:r>
    </w:p>
    <w:p>
      <w:pPr>
        <w:pStyle w:val="213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ind w:left="0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связи с техникой; производством; подготовка учащихся к конструкторско-технологи</w:t>
        <w:softHyphen/>
        <w:t>ческой и творческой деятельности, дизайну, художе</w:t>
        <w:softHyphen/>
        <w:t>ственному конструированию; овладение элементами прикладной графики и др.</w:t>
      </w:r>
    </w:p>
    <w:p>
      <w:pPr>
        <w:pStyle w:val="213"/>
        <w:shd w:fill="auto" w:val="clear"/>
        <w:ind w:firstLine="260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этих задач в содержание про</w:t>
        <w:softHyphen/>
        <w:t>граммы включен следующий учебный план: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рафические изображения (обзор), техника их вы</w:t>
        <w:softHyphen/>
        <w:t>полнения и оформления (обзор);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иды проецирования (углубленный обзор), спосо</w:t>
        <w:softHyphen/>
        <w:t>бы построения изображений на чертежах;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еометрические построения, анализ графического состава изображений;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чертежи предметов в прямоугольных проекциях, их аксонометрические проекции, технические ри</w:t>
        <w:softHyphen/>
        <w:t>сунки, эскизы, чтение чертежей;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оекционные задачи с использованием некото</w:t>
        <w:softHyphen/>
        <w:t>рых графических преобразований;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ечения и разрезы;</w:t>
      </w:r>
    </w:p>
    <w:p>
      <w:pPr>
        <w:pStyle w:val="21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чертежи сборочных единиц.</w:t>
      </w:r>
    </w:p>
    <w:p>
      <w:pPr>
        <w:pStyle w:val="213"/>
        <w:shd w:fill="auto" w:val="clear"/>
        <w:ind w:firstLine="260"/>
        <w:rPr/>
      </w:pPr>
      <w:r>
        <w:rPr>
          <w:color w:val="000000"/>
          <w:sz w:val="24"/>
          <w:szCs w:val="24"/>
        </w:rPr>
        <w:t>Задачу развития познавательного интереса следу</w:t>
        <w:softHyphen/>
        <w:t>ет рассматривать в черчении как стимул активиза</w:t>
        <w:softHyphen/>
        <w:t>ции деятельности школьника, как эффективный ин</w:t>
        <w:softHyphen/>
        <w:t>струмент, позволяющий учителю сделать процесс обучения интересным, привлекательным, выделяя в нем те аспекты, которые смогут привлечь вни</w:t>
        <w:softHyphen/>
        <w:t>мание ученика.</w:t>
      </w:r>
    </w:p>
    <w:p>
      <w:pPr>
        <w:pStyle w:val="213"/>
        <w:shd w:fill="auto" w:val="clear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shd w:fill="auto" w:val="clear"/>
        <w:ind w:firstLine="2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ный потенциал предмета «Черчение» обеспечивает реализацию следующих целевых приоритетов воспитания обучающихся:</w:t>
      </w:r>
    </w:p>
    <w:p>
      <w:pPr>
        <w:pStyle w:val="213"/>
        <w:shd w:fill="auto" w:val="clear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213"/>
        <w:shd w:fill="auto" w:val="clear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color w:val="00000A"/>
          <w:shd w:fill="FFFFFF" w:val="clear"/>
        </w:rPr>
        <w:t>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kern w:val="2"/>
        </w:rPr>
      </w:pPr>
      <w:r>
        <w:rPr>
          <w:b/>
          <w:iCs/>
          <w:kern w:val="2"/>
        </w:rPr>
        <w:t xml:space="preserve">   </w:t>
      </w:r>
      <w:r>
        <w:rPr>
          <w:b/>
          <w:iCs/>
          <w:kern w:val="2"/>
        </w:rPr>
        <w:t xml:space="preserve">- </w:t>
      </w:r>
      <w:r>
        <w:rPr>
          <w:iCs/>
          <w:kern w:val="2"/>
        </w:rPr>
        <w:t>воспитание отношения к черчению как части общечеловеческой культуры, понимание значимости черчения для научно - технического прогрес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kern w:val="2"/>
        </w:rPr>
      </w:pPr>
      <w:r>
        <w:rPr>
          <w:iCs/>
          <w:kern w:val="2"/>
        </w:rPr>
        <w:t xml:space="preserve">   </w:t>
      </w:r>
      <w:r>
        <w:rPr>
          <w:iCs/>
          <w:kern w:val="2"/>
        </w:rPr>
        <w:t>- воспитание активности, ответственности, трудолюбия, культуры общения, нравствен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Cs/>
          <w:kern w:val="2"/>
        </w:rPr>
        <w:t>Отличительные особенности Рабочей программы по сравнению с авторской программой по учебному предмету «Черчение»</w:t>
      </w:r>
    </w:p>
    <w:p>
      <w:pPr>
        <w:pStyle w:val="213"/>
        <w:shd w:fill="auto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Черчение» относится к предметной области «Технология». Часы на изучение предмета «Черчение» выделены из части учебного плана, формируемой участниками образовательных отношений. Рабочая программа по предмету «Черчение» для 8-9 классов разработана </w:t>
      </w:r>
      <w:r>
        <w:rPr>
          <w:sz w:val="24"/>
          <w:szCs w:val="24"/>
        </w:rPr>
        <w:t xml:space="preserve">на основе программы к УМК А.Д.Ботвинникова, </w:t>
      </w:r>
      <w:r>
        <w:rPr>
          <w:rStyle w:val="PageNumber"/>
          <w:sz w:val="24"/>
          <w:szCs w:val="24"/>
        </w:rPr>
        <w:t>В.Н.Виноградова, И.С.Вышнепольского</w:t>
      </w:r>
      <w:r>
        <w:rPr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«Черчение» (9 класс)</w:t>
      </w:r>
      <w:r>
        <w:rPr>
          <w:spacing w:val="-1"/>
          <w:sz w:val="24"/>
          <w:szCs w:val="24"/>
        </w:rPr>
        <w:t xml:space="preserve">, разработанной </w:t>
      </w:r>
      <w:r>
        <w:rPr>
          <w:rStyle w:val="PageNumber"/>
          <w:sz w:val="24"/>
          <w:szCs w:val="24"/>
        </w:rPr>
        <w:t>В.Н.Виноградовым, В.И.Вышнепольским (</w:t>
      </w:r>
      <w:r>
        <w:rPr>
          <w:sz w:val="24"/>
          <w:szCs w:val="24"/>
        </w:rPr>
        <w:t>М.: Дрофа; Астрель, 2017г.), рекомендованной МО и Н РФ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ая программа по предмету «Черчение» составлена на основе требований к результатам обу</w:t>
        <w:softHyphen/>
        <w:t>чения, представленных в Федеральном государ</w:t>
        <w:softHyphen/>
        <w:t>ственном образовательном стандарте основного об</w:t>
        <w:softHyphen/>
        <w:t>щего образования.</w:t>
      </w:r>
    </w:p>
    <w:p>
      <w:pPr>
        <w:pStyle w:val="213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пределяет общую стратегию обуче</w:t>
        <w:softHyphen/>
        <w:t>ния, воспитания и развития, учащихся средствами данного учебного предмета в соответствии с целями изучения черчения и компьютерного моделирова</w:t>
        <w:softHyphen/>
        <w:t>ния, которые определены образовательным стандар</w:t>
        <w:softHyphen/>
        <w:t>том. Программа дает возможность учащимся систе</w:t>
        <w:softHyphen/>
        <w:t>матизировать, расширить и углубить знания, по</w:t>
        <w:softHyphen/>
        <w:t>лученные на уроках геометрии, информатики, географии, технологии, изобразительного искус</w:t>
        <w:softHyphen/>
        <w:t>ства, приобрести навыки в построении черте</w:t>
        <w:softHyphen/>
        <w:t>жей, раскрыть свой творческий потенциал и способ</w:t>
        <w:softHyphen/>
        <w:t>ности. Изучение главы «Компьютерная графика» позво</w:t>
        <w:softHyphen/>
        <w:t>лит применить современные информационные тех</w:t>
        <w:softHyphen/>
        <w:t>нологии для получения графических изображений и геометрического моделирования.</w:t>
      </w:r>
    </w:p>
    <w:p>
      <w:pPr>
        <w:pStyle w:val="213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 авторской программы рассчитано на 34 учебных часа (по 1 часу в неделю для одногодичного варианта обуче</w:t>
        <w:softHyphen/>
        <w:t>ния. Данная рабочая программа предусматривает рассчитана на 68 часов по одному часу в неделю, 8 класс - 34 урока в год.</w:t>
      </w:r>
    </w:p>
    <w:p>
      <w:pPr>
        <w:pStyle w:val="Normal"/>
        <w:ind w:firstLine="539"/>
        <w:rPr/>
      </w:pPr>
      <w:r>
        <w:rPr>
          <w:rStyle w:val="FontStyle98"/>
          <w:sz w:val="24"/>
          <w:szCs w:val="24"/>
        </w:rPr>
        <w:t xml:space="preserve">Программа ориентирована на работу по учебно-методическому комплекту А.Д Ботвинникова.  </w:t>
      </w:r>
      <w:r>
        <w:rPr/>
        <w:t>Состав УМК: рабочая программа (</w:t>
      </w:r>
      <w:r>
        <w:rPr>
          <w:rStyle w:val="PageNumber"/>
        </w:rPr>
        <w:t>«Черчение» (9 класс)</w:t>
      </w:r>
      <w:r>
        <w:rPr>
          <w:spacing w:val="-1"/>
        </w:rPr>
        <w:t xml:space="preserve">, разработанная </w:t>
      </w:r>
      <w:r>
        <w:rPr>
          <w:rStyle w:val="PageNumber"/>
        </w:rPr>
        <w:t>В.Н.Виноградовым, В.И.Вышнепольским (</w:t>
      </w:r>
      <w:r>
        <w:rPr/>
        <w:t>М.: Дрофа; 2017г.)), учебник (</w:t>
      </w:r>
      <w:r>
        <w:rPr>
          <w:color w:val="000000"/>
        </w:rPr>
        <w:t>«Черчение. 9 класс» А.Д. Ботвинникова, В.Н. Виноградова, И.С.Вышнепольского (</w:t>
      </w:r>
      <w:r>
        <w:rPr/>
        <w:t xml:space="preserve">М.: Дрофа; 2018г.), методическое пособие для учителей к учебнику </w:t>
      </w:r>
      <w:r>
        <w:rPr>
          <w:rStyle w:val="PageNumber"/>
        </w:rPr>
        <w:t>«Черчение» (</w:t>
      </w:r>
      <w:r>
        <w:rPr>
          <w:spacing w:val="-1"/>
        </w:rPr>
        <w:t xml:space="preserve">разработанное </w:t>
      </w:r>
      <w:r>
        <w:rPr>
          <w:rStyle w:val="PageNumber"/>
        </w:rPr>
        <w:t>В.Н.Виноградовым, И.С.Вышнепольским (</w:t>
      </w:r>
      <w:r>
        <w:rPr/>
        <w:t xml:space="preserve">М.: Астрель; 2014г.)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Черчение. 9 класс» А.Д. Ботвинникова, В.Н. Виноградова, И.С.Вышнепольского является единственным учебником по черчению, одобренным экспертными организациями РАО и РАН и включенным в Федеральный перечень. В учебнике реализуется практико-ориентированный подход. Наряду с теоретическим материалом в него включены вопросы и задания, графические и практические работы, необходимые для проверки, закрепления и повторения пройденного материала. Методическое пособие содержит авторскую программу по предмету; тематическое планирование учебного материала, как для одногодичного курса обучения, так и для двухгодичного; иллюстрированное планирование учебного материала; материал и рекомендации по проведению уроков по компьютерной графике; дополнительные упражнения, чертежи, схемы, ссылки на использование электронного учебника; рекомендации для учителей. Рабочая тетрадь включает практические задания, необходимые для формирования графической компетенции обучающихся, позволяющие развивать абстрактно-логическое мышление и пространственное воображение, а также контрольные вопросы и задания. Предназначена для классной и домашней работы.</w:t>
        <w:b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лановых графических и практических работ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для 8 класса: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rPr/>
      </w:pPr>
      <w:r>
        <w:rPr/>
        <w:t xml:space="preserve">ГР №1 - Линии чертежа </w:t>
      </w:r>
    </w:p>
    <w:p>
      <w:pPr>
        <w:pStyle w:val="Style28"/>
        <w:rPr/>
      </w:pPr>
      <w:r>
        <w:rPr/>
        <w:t xml:space="preserve">ГР №2 - Чертеж «плоской» детали </w:t>
      </w:r>
    </w:p>
    <w:p>
      <w:pPr>
        <w:pStyle w:val="Style28"/>
        <w:rPr/>
      </w:pPr>
      <w:r>
        <w:rPr/>
        <w:t>ГР №3 - Чертеж детали (с использованием геометрических построений, в том числе сопряжений)</w:t>
      </w:r>
    </w:p>
    <w:p>
      <w:pPr>
        <w:pStyle w:val="Style28"/>
        <w:rPr/>
      </w:pPr>
      <w:r>
        <w:rPr/>
        <w:t>ГР №4 - Эскиз и технический рисунок детали</w:t>
      </w:r>
    </w:p>
    <w:p>
      <w:pPr>
        <w:pStyle w:val="Style28"/>
        <w:rPr/>
      </w:pPr>
      <w:r>
        <w:rPr/>
        <w:t xml:space="preserve">ПР №5- Моделирование по чертежу (из проволоки, бумаги, картона, пластических и других материалов) </w:t>
      </w:r>
    </w:p>
    <w:p>
      <w:pPr>
        <w:pStyle w:val="Style28"/>
        <w:rPr/>
      </w:pPr>
      <w:r>
        <w:rPr/>
        <w:t xml:space="preserve">ГР №6 - Чертежи и аксонометрические проекции предметов (с построением проекций точек, отрезков, граней и пр.) </w:t>
      </w:r>
    </w:p>
    <w:p>
      <w:pPr>
        <w:pStyle w:val="Style28"/>
        <w:rPr/>
      </w:pPr>
      <w:r>
        <w:rPr/>
        <w:t xml:space="preserve">ГР №7 - Построение третьего вида по двум данным </w:t>
      </w:r>
    </w:p>
    <w:p>
      <w:pPr>
        <w:pStyle w:val="Style28"/>
        <w:rPr/>
      </w:pPr>
      <w:r>
        <w:rPr/>
        <w:t>ПР №8-  Чтение чертежей</w:t>
      </w:r>
    </w:p>
    <w:p>
      <w:pPr>
        <w:pStyle w:val="Style28"/>
        <w:rPr/>
      </w:pPr>
      <w:r>
        <w:rPr/>
        <w:t xml:space="preserve">ГР №9- Эскиз деталей с выполнением сечений </w:t>
      </w:r>
    </w:p>
    <w:p>
      <w:pPr>
        <w:pStyle w:val="Style28"/>
        <w:rPr/>
      </w:pPr>
      <w:r>
        <w:rPr/>
        <w:t>ГР №10- Эскиз детали с выполнением разреза</w:t>
      </w:r>
    </w:p>
    <w:p>
      <w:pPr>
        <w:pStyle w:val="Style28"/>
        <w:rPr/>
      </w:pPr>
      <w:r>
        <w:rPr/>
        <w:t xml:space="preserve">ГР №11- Чертеж детали с применением разреза </w:t>
      </w:r>
    </w:p>
    <w:p>
      <w:pPr>
        <w:pStyle w:val="Style28"/>
        <w:rPr/>
      </w:pPr>
      <w:r>
        <w:rPr/>
        <w:t>ГР №12- Выполнение чертежа предмета (по аксонометрической проекции или с натуры)</w:t>
      </w:r>
    </w:p>
    <w:p>
      <w:pPr>
        <w:pStyle w:val="Style28"/>
        <w:rPr/>
      </w:pPr>
      <w:r>
        <w:rPr/>
        <w:t xml:space="preserve">ГР №13 – Выполнение чертежа предмета в трех видах с преобразованием его формы предмета (путём удаления части предмета) </w:t>
      </w:r>
    </w:p>
    <w:p>
      <w:pPr>
        <w:pStyle w:val="Style28"/>
        <w:rPr/>
      </w:pPr>
      <w:r>
        <w:rPr/>
        <w:t>ГР №14 – Выполнение эскизов деталей с включением элементов конструирования (с преобразованием формы предмета)</w:t>
      </w:r>
    </w:p>
    <w:p>
      <w:pPr>
        <w:pStyle w:val="Style3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рч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12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</w:t>
        <w:softHyphen/>
        <w:t xml:space="preserve">дарственного образовательного стандарта обучение на занятиях по </w:t>
      </w:r>
      <w:r>
        <w:rPr>
          <w:sz w:val="24"/>
          <w:szCs w:val="24"/>
          <w:lang w:val="ru-RU"/>
        </w:rPr>
        <w:t>черчению</w:t>
      </w:r>
      <w:r>
        <w:rPr>
          <w:sz w:val="24"/>
          <w:szCs w:val="24"/>
        </w:rPr>
        <w:t xml:space="preserve"> направлено на достижение учащимися личностных, метапредметных и предметных результатов.</w:t>
      </w:r>
    </w:p>
    <w:p>
      <w:pPr>
        <w:pStyle w:val="Style191"/>
        <w:widowControl/>
        <w:tabs>
          <w:tab w:val="clear" w:pos="708"/>
          <w:tab w:val="left" w:pos="426" w:leader="none"/>
        </w:tabs>
        <w:spacing w:lineRule="auto" w:line="240"/>
        <w:ind w:firstLine="284"/>
        <w:rPr>
          <w:rStyle w:val="FontStyle143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Личностные результаты освоения программы</w:t>
      </w:r>
    </w:p>
    <w:p>
      <w:pPr>
        <w:pStyle w:val="212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</w:t>
      </w:r>
      <w:r>
        <w:rPr>
          <w:sz w:val="24"/>
          <w:szCs w:val="24"/>
          <w:lang w:val="ru-RU"/>
        </w:rPr>
        <w:t>Черчение</w:t>
      </w:r>
      <w:r>
        <w:rPr>
          <w:sz w:val="24"/>
          <w:szCs w:val="24"/>
        </w:rPr>
        <w:t>»: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</w:rPr>
        <w:t>готовность и способность обучающихся к саморазвитию и самообразованию на основе мо</w:t>
        <w:softHyphen/>
        <w:t>тивации к обучению и познанию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</w:rPr>
        <w:t>готовность и спо</w:t>
        <w:softHyphen/>
        <w:t>собность к осознанному выбору и построению даль</w:t>
        <w:softHyphen/>
        <w:t>нейшей индивидуальной траектории образования на базе ориентировки в мире профессий и профессио</w:t>
        <w:softHyphen/>
        <w:t>нальных предпочтений;</w:t>
      </w:r>
    </w:p>
    <w:p>
      <w:pPr>
        <w:pStyle w:val="213"/>
        <w:numPr>
          <w:ilvl w:val="0"/>
          <w:numId w:val="3"/>
        </w:numPr>
        <w:shd w:fill="auto" w:val="clear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целостного мировоззрения, соответствующего современному уровню развития науки и техники, учитывающего многообразие со</w:t>
        <w:softHyphen/>
        <w:t>временного мира.</w:t>
      </w:r>
    </w:p>
    <w:p>
      <w:pPr>
        <w:pStyle w:val="Style39"/>
        <w:widowControl/>
        <w:spacing w:lineRule="auto" w:line="240"/>
        <w:ind w:firstLine="284"/>
        <w:rPr>
          <w:rStyle w:val="FontStyle98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Метапредметные результаты освоения программы</w:t>
      </w:r>
    </w:p>
    <w:p>
      <w:pPr>
        <w:pStyle w:val="212"/>
        <w:shd w:fill="auto" w:val="clear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rStyle w:val="FontStyle143"/>
          <w:b w:val="false"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деятельности: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</w:t>
        <w:softHyphen/>
        <w:t>ровать, самостоятельно выбирать основания и кри</w:t>
        <w:softHyphen/>
        <w:t>терии для классификации, устанавливать причин</w:t>
        <w:softHyphen/>
        <w:t>но-следственные связи, строить логическое рассуж</w:t>
        <w:softHyphen/>
        <w:t>дение, умозаключение (индуктивное, дедуктивное, по аналогии) и делать выводы.</w:t>
      </w:r>
    </w:p>
    <w:p>
      <w:pPr>
        <w:pStyle w:val="121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учающийся сможет: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ыделять общий признак двух или нескольких предметов и объяснять их сходство;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бъединять предметы в группы по определенным признакам, сравнивать, классифицировать и обоб</w:t>
        <w:softHyphen/>
        <w:t>щать факты;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 рассуждение на основе сравнения предме</w:t>
        <w:softHyphen/>
        <w:t>тов, выделяя при этом общие признаки;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излагать полученную информацию, интерпрети</w:t>
        <w:softHyphen/>
        <w:t>руя ее в контексте решаемой задачи.</w:t>
      </w:r>
    </w:p>
    <w:p>
      <w:pPr>
        <w:pStyle w:val="213"/>
        <w:shd w:fill="auto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2. Умение создавать, применять и преобразовы</w:t>
        <w:softHyphen/>
        <w:t>вать модели для решения учебных и познавательных задач.</w:t>
      </w:r>
    </w:p>
    <w:p>
      <w:pPr>
        <w:pStyle w:val="1211"/>
        <w:shd w:fill="auto" w:val="clear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учающийся сможет:</w:t>
      </w:r>
    </w:p>
    <w:p>
      <w:pPr>
        <w:pStyle w:val="213"/>
        <w:numPr>
          <w:ilvl w:val="0"/>
          <w:numId w:val="2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абстрактный или реальный образ пред</w:t>
        <w:softHyphen/>
        <w:t>мета;</w:t>
      </w:r>
    </w:p>
    <w:p>
      <w:pPr>
        <w:pStyle w:val="213"/>
        <w:numPr>
          <w:ilvl w:val="0"/>
          <w:numId w:val="2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 модель на основе условий задачи;</w:t>
      </w:r>
    </w:p>
    <w:p>
      <w:pPr>
        <w:pStyle w:val="213"/>
        <w:numPr>
          <w:ilvl w:val="0"/>
          <w:numId w:val="2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модели с выделением существенных характеристик объекта;</w:t>
      </w:r>
    </w:p>
    <w:p>
      <w:pPr>
        <w:pStyle w:val="213"/>
        <w:numPr>
          <w:ilvl w:val="0"/>
          <w:numId w:val="2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ить сложную по составу (многоаспектную) информацию из графического представления в тек</w:t>
        <w:softHyphen/>
        <w:t>стовое и наоборот.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«Черчение» тесно связан с геометрией, информатикой, географией, технологией, изобрази</w:t>
        <w:softHyphen/>
        <w:t>тельным искусством. Черчение и геометрия, особенно начертательная, имеют общий объект изучения — плоские и про</w:t>
        <w:softHyphen/>
        <w:t>странственные объекты. Только эти предметы разви</w:t>
        <w:softHyphen/>
        <w:t>вают пространственное воображение. Современные компьютерные методы выполнения чертежей и 3D-моделей соединяют черчение с ин</w:t>
        <w:softHyphen/>
        <w:t>форматикой. География применяет метод проецирования «Про</w:t>
        <w:softHyphen/>
        <w:t>екции с числовыми отметками», использует систему координат (долгота, широта) на поверхности, приме</w:t>
        <w:softHyphen/>
        <w:t>няет понятие «уклон» - все эти понятия разрабаты</w:t>
        <w:softHyphen/>
        <w:t>ваются в черчении и начертательной геометрии. Многие разделы дисциплины «Технология» ис</w:t>
        <w:softHyphen/>
        <w:t>пользуют чертежи. Изобразительное искусство и черчение имеют об</w:t>
        <w:softHyphen/>
        <w:t>щий раздел - «Технический рисунок».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мотивации к овладению культурой активного использования поисковых систем.</w:t>
      </w:r>
    </w:p>
    <w:p>
      <w:pPr>
        <w:pStyle w:val="1211"/>
        <w:shd w:fill="auto" w:val="clear"/>
        <w:tabs>
          <w:tab w:val="clear" w:pos="708"/>
          <w:tab w:val="left" w:pos="284" w:leader="none"/>
        </w:tabs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учающийся сможет</w:t>
      </w:r>
      <w:r>
        <w:rPr>
          <w:rStyle w:val="122"/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213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взаимодействие с электронными поисковыми системами;</w:t>
      </w:r>
    </w:p>
    <w:p>
      <w:pPr>
        <w:pStyle w:val="213"/>
        <w:numPr>
          <w:ilvl w:val="0"/>
          <w:numId w:val="21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оотносить полученные результаты поиска со сво</w:t>
        <w:softHyphen/>
        <w:t>ей деятельностью.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компетентности в об</w:t>
        <w:softHyphen/>
        <w:t>ласти использования информационно-коммуника</w:t>
        <w:softHyphen/>
        <w:t>ционных технологий (далее — ИКТ).</w:t>
      </w:r>
    </w:p>
    <w:p>
      <w:pPr>
        <w:pStyle w:val="1211"/>
        <w:shd w:fill="auto" w:val="clear"/>
        <w:tabs>
          <w:tab w:val="clear" w:pos="708"/>
          <w:tab w:val="left" w:pos="284" w:leader="none"/>
        </w:tabs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учающийся сможет:</w:t>
      </w:r>
    </w:p>
    <w:p>
      <w:pPr>
        <w:pStyle w:val="21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целенаправленно искать и использовать информа</w:t>
        <w:softHyphen/>
        <w:t>ционные ресурсы, необходимые для решения учеб</w:t>
        <w:softHyphen/>
        <w:t>ных и практических задач с помощью средств ИКТ;</w:t>
      </w:r>
    </w:p>
    <w:p>
      <w:pPr>
        <w:pStyle w:val="21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компьютерные технологии для ре</w:t>
        <w:softHyphen/>
        <w:t>шения учебных задач;</w:t>
      </w:r>
    </w:p>
    <w:p>
      <w:pPr>
        <w:pStyle w:val="21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ресурсы разного типа.</w:t>
      </w:r>
    </w:p>
    <w:p>
      <w:pPr>
        <w:pStyle w:val="213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проектной деятельности.</w:t>
      </w:r>
    </w:p>
    <w:p>
      <w:pPr>
        <w:pStyle w:val="213"/>
        <w:shd w:fill="auto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курса черчения будут осваи</w:t>
        <w:softHyphen/>
        <w:t>ваться следующие универсальные учебные действия.</w:t>
      </w:r>
    </w:p>
    <w:p>
      <w:pPr>
        <w:pStyle w:val="1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тивные УУД: </w:t>
      </w:r>
    </w:p>
    <w:p>
      <w:pPr>
        <w:pStyle w:val="213"/>
        <w:numPr>
          <w:ilvl w:val="0"/>
          <w:numId w:val="4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определять цели обу</w:t>
        <w:softHyphen/>
        <w:t>чения, ставить и формулировать новые задачи в уче</w:t>
        <w:softHyphen/>
        <w:t>бе и познавательной деятельности, развивать моти</w:t>
        <w:softHyphen/>
        <w:t>вы и интересы своей познавательной деятельности.</w:t>
      </w:r>
    </w:p>
    <w:p>
      <w:pPr>
        <w:pStyle w:val="213"/>
        <w:numPr>
          <w:ilvl w:val="0"/>
          <w:numId w:val="6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планировать пути дости</w:t>
        <w:softHyphen/>
        <w:t>жения целей, в том числе альтернативные, осознан</w:t>
        <w:softHyphen/>
        <w:t>но выбирать наиболее эффективные способы реше</w:t>
        <w:softHyphen/>
        <w:t>ния учебных и познавательных задач.</w:t>
      </w:r>
    </w:p>
    <w:p>
      <w:pPr>
        <w:pStyle w:val="213"/>
        <w:numPr>
          <w:ilvl w:val="0"/>
          <w:numId w:val="6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оотносить свои действия с планируемы</w:t>
        <w:softHyphen/>
        <w:t>ми результатами, осуществлять контроль своей дея</w:t>
        <w:softHyphen/>
        <w:t>тельности в процессе достижения результата, опре</w:t>
        <w:softHyphen/>
        <w:t>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.</w:t>
      </w:r>
    </w:p>
    <w:p>
      <w:pPr>
        <w:pStyle w:val="213"/>
        <w:numPr>
          <w:ilvl w:val="0"/>
          <w:numId w:val="6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выполнения учеб</w:t>
        <w:softHyphen/>
        <w:t>ной задачи, собственные возможности ее решения.</w:t>
      </w:r>
    </w:p>
    <w:p>
      <w:pPr>
        <w:pStyle w:val="213"/>
        <w:numPr>
          <w:ilvl w:val="0"/>
          <w:numId w:val="6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1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</w:t>
      </w:r>
    </w:p>
    <w:p>
      <w:pPr>
        <w:pStyle w:val="213"/>
        <w:numPr>
          <w:ilvl w:val="0"/>
          <w:numId w:val="13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понятия, создавать обоб</w:t>
        <w:softHyphen/>
        <w:t>щения, устанавливать аналогии, классифицировать, самостоятельно выбирать основания и критерии для классификации, устанавливать причинно-след</w:t>
        <w:softHyphen/>
        <w:t>ственные связи, строить логическое рассуждение, умозаключение (индуктивное, дедуктивное, по ана</w:t>
        <w:softHyphen/>
        <w:t>логии) и делать выводы.</w:t>
      </w:r>
    </w:p>
    <w:p>
      <w:pPr>
        <w:pStyle w:val="213"/>
        <w:numPr>
          <w:ilvl w:val="0"/>
          <w:numId w:val="13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</w:t>
        <w:softHyphen/>
        <w:t>ных и познавательных задач.</w:t>
      </w:r>
    </w:p>
    <w:p>
      <w:pPr>
        <w:pStyle w:val="213"/>
        <w:numPr>
          <w:ilvl w:val="0"/>
          <w:numId w:val="13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Смысловое чтение.</w:t>
      </w:r>
    </w:p>
    <w:p>
      <w:pPr>
        <w:pStyle w:val="213"/>
        <w:numPr>
          <w:ilvl w:val="0"/>
          <w:numId w:val="13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экологического мыш</w:t>
        <w:softHyphen/>
        <w:t>ления, умение применять его в познавательной, ком</w:t>
        <w:softHyphen/>
        <w:t>муникативной, социальной практике и профессио</w:t>
        <w:softHyphen/>
        <w:t>нальной ориентации.</w:t>
      </w:r>
    </w:p>
    <w:p>
      <w:pPr>
        <w:pStyle w:val="213"/>
        <w:numPr>
          <w:ilvl w:val="0"/>
          <w:numId w:val="13"/>
        </w:numPr>
        <w:shd w:fill="auto" w:val="clear"/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мотивации к овладению культурой ак</w:t>
        <w:softHyphen/>
        <w:t>тивного использования словарей и других поиско</w:t>
        <w:softHyphen/>
        <w:t>вых систем.</w:t>
      </w:r>
    </w:p>
    <w:p>
      <w:pPr>
        <w:pStyle w:val="111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</w:t>
        <w:softHyphen/>
        <w:t>никами; работать индивидуально и в группе: нахо</w:t>
        <w:softHyphen/>
        <w:t>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.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</w:t>
        <w:softHyphen/>
        <w:t>жения своих чувств, мыслей и потребностей для пла</w:t>
        <w:softHyphen/>
        <w:t>нирования и регуляции своей деятельности; владе</w:t>
        <w:softHyphen/>
        <w:t>ние устной и письменной речью, монологической контекстной речью.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ind w:left="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компетентности в обла</w:t>
        <w:softHyphen/>
        <w:t>сти использования информационно-коммуникаци</w:t>
        <w:softHyphen/>
        <w:t>онных технологий (ИКТ).</w:t>
      </w:r>
    </w:p>
    <w:p>
      <w:pPr>
        <w:pStyle w:val="Style191"/>
        <w:widowControl/>
        <w:tabs>
          <w:tab w:val="clear" w:pos="708"/>
          <w:tab w:val="left" w:pos="284" w:leader="none"/>
        </w:tabs>
        <w:spacing w:lineRule="auto" w:line="240"/>
        <w:ind w:firstLine="284"/>
        <w:rPr>
          <w:rStyle w:val="FontStyle98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Предметные результаты освоения программ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Основные предметные образовательные результаты, достигаемые в процессе подготовки школьников в области черчения:</w:t>
      </w:r>
    </w:p>
    <w:p>
      <w:pPr>
        <w:pStyle w:val="Style31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Style31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 памяти, ассоциативного мышления, статических, динамических и пространственных представлений;</w:t>
      </w:r>
    </w:p>
    <w:p>
      <w:pPr>
        <w:pStyle w:val="Style31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 – пространственного мышления;</w:t>
      </w:r>
    </w:p>
    <w:p>
      <w:pPr>
        <w:pStyle w:val="Style31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чертежных инструментов;</w:t>
      </w:r>
    </w:p>
    <w:p>
      <w:pPr>
        <w:pStyle w:val="Default"/>
        <w:numPr>
          <w:ilvl w:val="0"/>
          <w:numId w:val="20"/>
        </w:numPr>
        <w:ind w:left="0" w:firstLine="284"/>
        <w:rPr/>
      </w:pPr>
      <w:r>
        <w:rPr/>
        <w:t>освоение правил и приемов выполнения и чтения чертежей различного назначения;</w:t>
      </w:r>
    </w:p>
    <w:p>
      <w:pPr>
        <w:pStyle w:val="Default"/>
        <w:numPr>
          <w:ilvl w:val="0"/>
          <w:numId w:val="20"/>
        </w:numPr>
        <w:ind w:left="0" w:firstLine="284"/>
        <w:rPr/>
      </w:pPr>
      <w:r>
        <w:rPr/>
        <w:t xml:space="preserve">развитие творческого мышления и формирование элементарных умений преобразования формы предметов, изменения их положения и ориентации в пространстве; </w:t>
      </w:r>
    </w:p>
    <w:p>
      <w:pPr>
        <w:pStyle w:val="Style31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Style31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рафических знаний в новой ситуации при решении задач с творческим содержанием (в том числе с элементами конструирования);</w:t>
      </w:r>
    </w:p>
    <w:p>
      <w:pPr>
        <w:pStyle w:val="212"/>
        <w:numPr>
          <w:ilvl w:val="0"/>
          <w:numId w:val="20"/>
        </w:numPr>
        <w:shd w:fill="auto" w:val="clear"/>
        <w:spacing w:lineRule="auto" w:line="240" w:before="0" w:after="0"/>
        <w:ind w:left="0"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формирование стойкого интереса к творческой деятельности.</w:t>
      </w:r>
    </w:p>
    <w:p>
      <w:pPr>
        <w:pStyle w:val="212"/>
        <w:shd w:fill="auto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2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пускник научит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ыпускник получит возможность научиться</w:t>
            </w:r>
          </w:p>
        </w:tc>
      </w:tr>
      <w:tr>
        <w:trPr>
          <w:trHeight w:val="27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5"/>
              </w:numPr>
              <w:shd w:fill="auto" w:val="clear"/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рациональные графические средства отображения информации о предметах;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чертежи (как вручную, так и с помо</w:t>
              <w:softHyphen/>
              <w:t>щью 2D-графики) и эскизы, состоящие из нескольких проекций, технические рисунки, другие изобра</w:t>
              <w:softHyphen/>
              <w:t>жения изделий;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 анализ геометрической формы пред</w:t>
              <w:softHyphen/>
              <w:t>мета по чертежу;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ь необходимые сведения об изделии по его изображению (читать чертеж);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ind w:left="0" w:hanging="284"/>
              <w:jc w:val="both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использовать приобретенные знания и умения в качестве средств графического языка в школьной практике и повседневной жизни, при продолжении образования и пр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4" w:leader="none"/>
                <w:tab w:val="left" w:pos="404" w:leader="none"/>
              </w:tabs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ам построения чертежей по способу проеци</w:t>
              <w:softHyphen/>
              <w:t>рования, с учетом требований ЕСКД по их оформле</w:t>
              <w:softHyphen/>
              <w:t>нию;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4" w:leader="none"/>
                <w:tab w:val="left" w:pos="404" w:leader="none"/>
              </w:tabs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м выбора видов, сечений и разрезов на чертежах;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4" w:leader="none"/>
                <w:tab w:val="left" w:pos="404" w:leader="none"/>
              </w:tabs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у чтения чертежей в прямоугольных про</w:t>
              <w:softHyphen/>
              <w:t>екциях;</w:t>
            </w:r>
          </w:p>
          <w:p>
            <w:pPr>
              <w:pStyle w:val="14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4" w:leader="none"/>
                <w:tab w:val="left" w:pos="404" w:leader="none"/>
              </w:tabs>
              <w:spacing w:lineRule="auto" w:line="240"/>
              <w:ind w:left="0" w:hanging="284"/>
              <w:rPr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озможности применения компьютерных техно</w:t>
              <w:softHyphen/>
              <w:t>логий для получения графической документации.</w:t>
            </w:r>
          </w:p>
        </w:tc>
      </w:tr>
    </w:tbl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рч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5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12"/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фические изображения.</w:t>
      </w:r>
      <w:bookmarkEnd w:id="4"/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bookmarkStart w:id="5" w:name="bookmark13"/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хника выполнения чертежей и правила их оформления</w:t>
      </w:r>
      <w:bookmarkEnd w:id="5"/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оретические сведения. Углубле</w:t>
        <w:softHyphen/>
        <w:t>ние сведений о графических изображениях и обла</w:t>
        <w:softHyphen/>
        <w:t>стях их применения. Чертежи, их значение в прак</w:t>
        <w:softHyphen/>
        <w:t>тике. Графический язык и его роль в передаче ин</w:t>
        <w:softHyphen/>
        <w:t>формации о предметном мире и об общечеловеческом общении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черчения и техника выполнения черте</w:t>
        <w:softHyphen/>
        <w:t>жей. Чертежные инструменты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компьютерных технологий для вы</w:t>
        <w:softHyphen/>
        <w:t>полнения чертежей и создания 3D-моделей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ация правил оформления чертежей на основе стандартов ЕСКД: форматы, основная надпись, шрифты чертежные, линии чертежа, нанесение раз</w:t>
        <w:softHyphen/>
        <w:t>меров, масштабы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задания. Знакомство с отдельными типами графической документации; подготовка чер</w:t>
        <w:softHyphen/>
        <w:t>тежных инструментов, организация рабочего места; проведение различных линий; выполнение надписей чертежным шрифтом; нанесение размеров; выполне</w:t>
        <w:softHyphen/>
        <w:t>ние эскиза «плоской» детали.</w:t>
      </w:r>
    </w:p>
    <w:p>
      <w:pPr>
        <w:pStyle w:val="5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6" w:name="bookmark14"/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ы построения изображений на чертежах</w:t>
      </w:r>
      <w:bookmarkEnd w:id="6"/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оретические сведения. Проеци</w:t>
        <w:softHyphen/>
        <w:t>рование как средство графического отображения формы предмета. Центральное и параллельное прое</w:t>
        <w:softHyphen/>
        <w:t>цирование. Проецирование отрезков, прямых и пло</w:t>
        <w:softHyphen/>
        <w:t>ских фигур, различно расположенных относительно плоскостей проекций. Получение аксонометриче</w:t>
        <w:softHyphen/>
        <w:t>ских проекций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ртежи в системе прямоугольных проекций.</w:t>
      </w:r>
      <w:r>
        <w:rPr>
          <w:rStyle w:val="31"/>
          <w:rFonts w:eastAsia="Arial Unicode MS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оугольное проецирование на одну, две и три плоскости проекций. Сравнительный анализ проек</w:t>
        <w:softHyphen/>
        <w:t>ционных изображений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бражения на технических чертежах: виды и их названия, местные виды, необходимое количе</w:t>
        <w:softHyphen/>
        <w:t>ство видов на чертеже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сонометрическая проекция. Технический ри</w:t>
        <w:softHyphen/>
        <w:t>сунок.</w:t>
      </w:r>
    </w:p>
    <w:p>
      <w:pPr>
        <w:pStyle w:val="213"/>
        <w:shd w:fill="auto" w:val="clear"/>
        <w:jc w:val="both"/>
        <w:rPr/>
      </w:pPr>
      <w:r>
        <w:rPr>
          <w:color w:val="000000"/>
          <w:sz w:val="24"/>
          <w:szCs w:val="24"/>
        </w:rPr>
        <w:t>Практические задания. Сравнение изображе</w:t>
        <w:softHyphen/>
        <w:t>ний (нахождение чертежей предметов по их наг</w:t>
        <w:softHyphen/>
        <w:t>лядным изображениям); указание направлений проецирования для получения проекций предмета; нахождение правильно выполненных видов детали по наглядному изображению; выполнение черте</w:t>
        <w:softHyphen/>
        <w:t>жа предмета по модульной сетке; выполнение моде</w:t>
        <w:softHyphen/>
        <w:t>лей (моделирование) деталей и предметов по чер</w:t>
        <w:softHyphen/>
        <w:t>тежу.</w:t>
      </w:r>
    </w:p>
    <w:p>
      <w:pPr>
        <w:pStyle w:val="5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ртежи, технические рисунки и эскизы предметов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оретические сведения. Проек</w:t>
        <w:softHyphen/>
        <w:t>ции элементов фигур на чертежах: изображения на чертеже вершин, ребер и граней предмета как носи</w:t>
        <w:softHyphen/>
        <w:t>телей графической информации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ямоугольные проекции и технические рисунки многогранников и тел вращения. Выявление объема предмета на техническом рисунке. Развертки по</w:t>
        <w:softHyphen/>
        <w:t>верхностей некоторых тел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ции точек на поверхностях геометрических тел и предметов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геометрической формы предмета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чертежей предметов на основе анали</w:t>
        <w:softHyphen/>
        <w:t>за их геометрической формы. Нанесение размеров на чертежах с учетом формы предмета, использование условных знаков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ческое отображение и чтение геометриче</w:t>
        <w:softHyphen/>
        <w:t>ской информации о предмете. Анализ графического</w:t>
      </w:r>
      <w:r>
        <w:rPr>
          <w:rStyle w:val="31"/>
          <w:rFonts w:eastAsia="Arial Unicode MS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а изображений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ческие (геометрические) построения: де</w:t>
        <w:softHyphen/>
        <w:t>ление отрезка, угла и окружности на равные части; построение сопряжений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чертежей и других графических изобра</w:t>
        <w:softHyphen/>
        <w:t>жений. Последовательность чтения чертежей дета</w:t>
        <w:softHyphen/>
        <w:t>лей на основе анализа формы и их пространственно</w:t>
        <w:softHyphen/>
        <w:t>го расположения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скизы деталей, последовательность их выполне</w:t>
        <w:softHyphen/>
        <w:t>ния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задания. Нахождение на чертеже предмета проекций точек, прямых и плоских фигур; построение чертежей, аксонометрических проекций и технических рисунков основных геометрических тел; нахождение проекций точек, лежащих на по</w:t>
        <w:softHyphen/>
        <w:t>верхности предмета; анализ геометрической формы предмета по чертежу; выполнение технических ри</w:t>
        <w:softHyphen/>
        <w:t>сунков и эскизов деталей; выполнение чертежа дета</w:t>
        <w:softHyphen/>
        <w:t>ли по ее описанию; анализ содержания информации, представленной на графических изображениях.</w:t>
      </w:r>
    </w:p>
    <w:p>
      <w:pPr>
        <w:pStyle w:val="2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ение отрезков и окружности на равные части; построение сопряжений; выполнение чертежей дета</w:t>
        <w:softHyphen/>
        <w:t>лей с геометрическими построениями; построение орнаментов и др.</w:t>
      </w:r>
    </w:p>
    <w:p>
      <w:pPr>
        <w:pStyle w:val="213"/>
        <w:shd w:fill="auto" w:val="clear"/>
        <w:jc w:val="both"/>
        <w:rPr/>
      </w:pPr>
      <w:r>
        <w:rPr>
          <w:color w:val="000000"/>
          <w:sz w:val="24"/>
          <w:szCs w:val="24"/>
        </w:rPr>
        <w:t>Сравнение изображений; нахождение элементов деталей на чертеже и на наглядном изображении; анализ геометрической формы деталей; устное чте</w:t>
        <w:softHyphen/>
        <w:t>ние чертежа по вопросам и по заданному плану.</w:t>
      </w:r>
    </w:p>
    <w:p>
      <w:pPr>
        <w:pStyle w:val="5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ы компьютерной графики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оретические сведения. Применение компьютерных технологий выполнения графичес</w:t>
        <w:softHyphen/>
        <w:t xml:space="preserve">ких работ. Возможности компьютерной графики. </w:t>
      </w:r>
      <w:r>
        <w:rPr>
          <w:color w:val="000000"/>
          <w:sz w:val="24"/>
          <w:szCs w:val="24"/>
          <w:lang w:eastAsia="en-US"/>
        </w:rPr>
        <w:t>2</w:t>
      </w:r>
      <w:r>
        <w:rPr>
          <w:color w:val="000000"/>
          <w:sz w:val="24"/>
          <w:szCs w:val="24"/>
          <w:lang w:val="en-US" w:eastAsia="en-US"/>
        </w:rPr>
        <w:t>D</w:t>
      </w: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и 3D- технологии проектирования. Система трех</w:t>
        <w:softHyphen/>
        <w:t>мерного моделирования КОМПАС-3D. Типы докумен</w:t>
        <w:softHyphen/>
        <w:t>тов в программе КОМПАС, их создание, сохранение. Управление окнами документов.</w:t>
      </w:r>
      <w:r>
        <w:rPr>
          <w:rStyle w:val="31"/>
          <w:rFonts w:eastAsia="Arial Unicode MS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отобра</w:t>
        <w:softHyphen/>
        <w:t>жением документа в окне. Основы плоской графики в системе КОМПАС. Создание чертежа, нанесение размеров. Основы твердотельного моделирования.</w:t>
      </w:r>
    </w:p>
    <w:p>
      <w:pPr>
        <w:pStyle w:val="213"/>
        <w:shd w:fill="auto" w:val="clear"/>
        <w:rPr/>
      </w:pPr>
      <w:r>
        <w:rPr>
          <w:color w:val="000000"/>
          <w:sz w:val="24"/>
          <w:szCs w:val="24"/>
        </w:rPr>
        <w:t>Практические задания. Работа в системе КОМ- ПАС-3D. Создание и сохранение документа. Управ</w:t>
        <w:softHyphen/>
        <w:t>ление окнами документов, отображением документа в окне. Создание чертежа, нанесение на него разме</w:t>
        <w:softHyphen/>
        <w:t>ров. Построение изображений деталей с помощью системы КОМПАС. Построение твердотельных моде</w:t>
        <w:softHyphen/>
        <w:t>лей. Построение эскизов деталей модели, редактиро</w:t>
        <w:softHyphen/>
        <w:t>вание деталей. Построение 3D-моделей деталей.</w:t>
      </w:r>
    </w:p>
    <w:p>
      <w:pPr>
        <w:pStyle w:val="5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роение чертежей, содержащих сечения и разрезы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оретические сведения. Сечения. Назначение сечений. Получение сечений. Размеще</w:t>
        <w:softHyphen/>
        <w:t>ние и обозначение сечений на чертеже. Графические обозначения материалов в сечениях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резы. Назначение разрезов как средства полу</w:t>
        <w:softHyphen/>
        <w:t>чения информации о внутренней форме и устройстве детали и изделия. Название и обозначение разрезов. Местные разрезы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единение на чертеже вида и разреза. Соедине</w:t>
        <w:softHyphen/>
        <w:t>ние части вида и части разреза. Соединение полови</w:t>
        <w:softHyphen/>
        <w:t>ны вида и половины разреза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особые случаи применения разрезов: изображение тонких стенок и спиц на разрезах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сти, упрощения и обозначения на черте</w:t>
        <w:softHyphen/>
        <w:t>жах деталей. Выбор главного изображения. Непол</w:t>
        <w:softHyphen/>
        <w:t>ные изображения. Дополнительные виды. Текстовая и знаковая информация на чертежах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задания. Выполнение эскизов и чертежей деталей с использованием сечений; выпол</w:t>
        <w:softHyphen/>
        <w:t>нение эскизов и чертежей деталей с применением разрезов; чтение чертежей, содержащих разрезы;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несение на чертежах проекций точек, расположен</w:t>
        <w:softHyphen/>
      </w:r>
      <w:r>
        <w:rPr>
          <w:rStyle w:val="31"/>
          <w:rFonts w:eastAsia="Arial Unicode MS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ложен</w:t>
        <w:softHyphen/>
        <w:t>ных на поверхности предмета; дочерчивание изобра</w:t>
        <w:softHyphen/>
        <w:t>жений деталей, содержащих разрезы; выполнение чертежей деталей с использованием местных разре</w:t>
        <w:softHyphen/>
        <w:t>зов; построение отсутствующих видов детали с при</w:t>
        <w:softHyphen/>
        <w:t>менением необходимых разрезов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чертежей с условностями, упрощениями и другой графической информацией о предмете.</w:t>
      </w:r>
    </w:p>
    <w:p>
      <w:pPr>
        <w:pStyle w:val="5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ртежи сборочных единиц</w:t>
      </w:r>
      <w:bookmarkEnd w:id="7"/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оретические сведения. Гра</w:t>
        <w:softHyphen/>
        <w:t>фическое отображение и чтение технической ин</w:t>
        <w:softHyphen/>
        <w:t>формации о соединении деталей и сборочных еди</w:t>
        <w:softHyphen/>
        <w:t>ницах. Виды соединений деталей. Изображение болтовых, шпилечных, винтовых и других соеди</w:t>
        <w:softHyphen/>
        <w:t>нений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ображение и обозначение резьбы на чертежах. Углубление сведений о сборочных чертежах, назна</w:t>
        <w:softHyphen/>
        <w:t>чении и содержании чертежей сборочных единиц. Чтение сборочных чертежей. Деталирование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задания. Изучение чертежей раз</w:t>
        <w:softHyphen/>
        <w:t>личных соединений деталей; выполнение эскиза од</w:t>
        <w:softHyphen/>
        <w:t>ного из резьбовых соединений деталей; чтение черте</w:t>
        <w:softHyphen/>
        <w:t>жей, содержащих изображения сборочных единиц; выполнение эскизов или чертежей деталей по задан</w:t>
        <w:softHyphen/>
        <w:t>ному сборочному чертежу (деталирование).</w:t>
      </w:r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чертежей деталей, имеющих резьбу на на</w:t>
        <w:softHyphen/>
        <w:t>ружной и внутренней поверхностях; выполнение эскизов простейших деталей с изображением резь</w:t>
        <w:softHyphen/>
        <w:t>бы, обозначение резьбы.</w:t>
      </w:r>
    </w:p>
    <w:p>
      <w:pPr>
        <w:pStyle w:val="5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8" w:name="bookmark19"/>
      <w:r>
        <w:rPr>
          <w:rStyle w:val="5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оительные чертежи</w:t>
      </w:r>
      <w:bookmarkEnd w:id="8"/>
    </w:p>
    <w:p>
      <w:pPr>
        <w:pStyle w:val="21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теоретические сведения. Назначение строительных чертежей. Изображения на строи</w:t>
        <w:softHyphen/>
        <w:t>тельных чертежах: фасад, план, разрез. Масштабы строительных чертежей. Размеры на строительных</w:t>
      </w:r>
      <w:r>
        <w:rPr>
          <w:rStyle w:val="31"/>
          <w:rFonts w:eastAsia="Arial Unicode MS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тежах. Условные изображения на строительных чертежах: оконные и дверные проемы, лестничные клетки, отопительные устройства, санитарно-техни</w:t>
        <w:softHyphen/>
        <w:t>ческое оборудование. Порядок чтения строительных чертежей.</w:t>
      </w:r>
    </w:p>
    <w:p>
      <w:pPr>
        <w:pStyle w:val="213"/>
        <w:shd w:fill="auto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актические задания. Изучение строительных чертежей. Чтение строительных чертежей с услов</w:t>
        <w:softHyphen/>
        <w:t>ными изображениями. Чтение масштабов на строи</w:t>
        <w:softHyphen/>
        <w:t>тельных чертежах.</w:t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ий план</w:t>
      </w:r>
    </w:p>
    <w:p>
      <w:pPr>
        <w:pStyle w:val="Style31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6"/>
        <w:gridCol w:w="3029"/>
        <w:gridCol w:w="1211"/>
        <w:gridCol w:w="1588"/>
        <w:gridCol w:w="1681"/>
        <w:gridCol w:w="2307"/>
      </w:tblGrid>
      <w:tr>
        <w:trPr>
          <w:trHeight w:val="144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афические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 черчения. Техника выполнения чертежей и правила их оформления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2"/>
                <w:rFonts w:cs="Times New Roman"/>
                <w:color w:val="000000"/>
                <w:sz w:val="20"/>
                <w:szCs w:val="20"/>
              </w:rPr>
              <w:t>Чертежи в системе пря</w:t>
              <w:softHyphen/>
              <w:t>моугольных проекц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2"/>
                <w:rFonts w:cs="Times New Roman"/>
                <w:color w:val="000000"/>
                <w:sz w:val="20"/>
                <w:szCs w:val="20"/>
              </w:rPr>
              <w:t>Чтение и выполнение чертеже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и разрезы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чные чертеж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Style w:val="PageNumber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b/>
        </w:rPr>
        <w:t>5 .  Тематическое планирование -  8 класс.</w:t>
      </w:r>
    </w:p>
    <w:p>
      <w:pPr>
        <w:pStyle w:val="Normal"/>
        <w:rPr>
          <w:rStyle w:val="PageNumber"/>
          <w:b/>
          <w:b/>
          <w:sz w:val="20"/>
          <w:szCs w:val="20"/>
        </w:rPr>
      </w:pPr>
      <w:r>
        <w:rPr/>
      </w:r>
    </w:p>
    <w:tbl>
      <w:tblPr>
        <w:tblW w:w="11107" w:type="dxa"/>
        <w:jc w:val="left"/>
        <w:tblInd w:w="-4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3942"/>
        <w:gridCol w:w="27"/>
        <w:gridCol w:w="824"/>
        <w:gridCol w:w="27"/>
        <w:gridCol w:w="659"/>
        <w:gridCol w:w="49"/>
        <w:gridCol w:w="993"/>
        <w:gridCol w:w="1041"/>
        <w:gridCol w:w="94"/>
        <w:gridCol w:w="2835"/>
        <w:gridCol w:w="49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зучения план/фак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ые цифровые образовательные ресурсы / ДЗ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чертежей и правила их оформле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3-24 читать, стр.24 номер 4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дарты ЕСКД. Оформление чертежа. Форматы рамка, основная надпись чертеж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38-43 читать, выполнить рамку и основную надпись на горизонтальном и вертикальном формат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линий. Назначение линий чертеж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38 номер 8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едения о чертежном шрифте. Прописные букв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ртежный шрифт. Строчные бук вы, цифры, знаки на чертежах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нанесение размеров на чертежах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43-51 читать, стр. 51 номер 7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ы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51-53 читать, стр. 53 номер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стр. 54-71 читать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цирование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х проекций, получение и построение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Учебник стр. 99 номер 5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х проекций, получение и построение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исунок. Эскизы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Учебник стр. 101 номер 4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4 - Эскиз и технический рисунок детал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в системе прямоугольных проекций. Чертежи геометрических тел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и группы геометрических тел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Учебник стр. 124 номер 3,4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цирование предметов на 2 плоскости проекц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Учебник стр. 129 номер 7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цирование предметов на 3 плоскости проекц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4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. Количество видов на чертежах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Учебник стр. 134 номер 6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виды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Учебник стр. 137 карточка в синей рамк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геометрической формы предмета. Чтение чертежей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. Обозначение материалов сече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Учебник стр. 168 номер 9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. Обозначение материалов сече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 Учебник стр. 169 карточка в синей рамк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. Соединение вида и разрез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178-179 номер 6,7,8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разрезы. Особые случаи при построении разрез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185 номер 8,9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зы (вырезы) на аксонометрических проекциях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. Соединение деталей в издели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мные и неразъемные соединения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очный чертеж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наносимые на сборочных чертежах.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сборочного чертеж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12- Выполнение чертежа предмета (по аксонометрической проекции или с натуры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лать работу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Графическая работа</w:t>
            </w:r>
            <w:r>
              <w:rPr/>
              <w:t xml:space="preserve"> №13 – Выполнение чертежа предмета в трех видах с преобразованием его формы предмета (путём удаления части предме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лать работу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Графическая работа</w:t>
            </w:r>
            <w:r>
              <w:rPr/>
              <w:t xml:space="preserve"> №14 – Выполнение эскизов деталей с включением элементов конструирования (с преобразованием формы предм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лать работу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рование. Элементы конструирова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графическая работ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ЧАСОВ ПО ПРОГРАММ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НАНИЙ И УМЕНИЙ УЧАЩИХСЯ ПО ЧЕРЧ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ормы оценок при устной проверке знаний.</w:t>
      </w:r>
    </w:p>
    <w:p>
      <w:pPr>
        <w:pStyle w:val="Normal"/>
        <w:rPr/>
      </w:pPr>
      <w:r>
        <w:rPr/>
        <w:t>Оценка 5 ставится, если ученик:</w:t>
      </w:r>
    </w:p>
    <w:p>
      <w:pPr>
        <w:pStyle w:val="Normal"/>
        <w:rPr/>
      </w:pPr>
      <w:r>
        <w:rPr/>
        <w:t>а) полностью овладел программным материалом, ясно представляет форму предметов по их изображениям и твердо знает изученные правила и условности изображений;</w:t>
      </w:r>
    </w:p>
    <w:p>
      <w:pPr>
        <w:pStyle w:val="Normal"/>
        <w:rPr/>
      </w:pPr>
      <w:r>
        <w:rPr/>
        <w:t>б) дает четкий и правильный ответ, выявляющий осознанное понимание учебного материала и характеризующий прочные знания, изложенные в логической последовательности с использованием принятой в курсе черчения терминологии;</w:t>
      </w:r>
    </w:p>
    <w:p>
      <w:pPr>
        <w:pStyle w:val="Normal"/>
        <w:rPr/>
      </w:pPr>
      <w:r>
        <w:rPr/>
        <w:t>в) ошибок не делает, но допускает обмолвки и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rPr/>
      </w:pPr>
      <w:r>
        <w:rPr/>
        <w:t>Оценка 4 ставится, если ученик:</w:t>
      </w:r>
    </w:p>
    <w:p>
      <w:pPr>
        <w:pStyle w:val="Normal"/>
        <w:rPr/>
      </w:pPr>
      <w:r>
        <w:rPr/>
        <w:t>а) полностью овладел программным материалом, но при чтении чертежей испытывает небольшие затруднения из-за недостаточно развитого еще пространственного представления; правила изображения и условные обозначения знает;</w:t>
      </w:r>
    </w:p>
    <w:p>
      <w:pPr>
        <w:pStyle w:val="Normal"/>
        <w:rPr/>
      </w:pPr>
      <w:r>
        <w:rPr/>
        <w:t>б) дает правильный ответ в определенной логической последовательности;</w:t>
      </w:r>
    </w:p>
    <w:p>
      <w:pPr>
        <w:pStyle w:val="Normal"/>
        <w:rPr/>
      </w:pPr>
      <w:r>
        <w:rPr/>
        <w:t>в) при чтении чертежей допускает некоторую неполноту ответа и ошибки второстепенного характера, исправляет которые с небольшой помощью учителя.</w:t>
      </w:r>
    </w:p>
    <w:p>
      <w:pPr>
        <w:pStyle w:val="Normal"/>
        <w:rPr/>
      </w:pPr>
      <w:r>
        <w:rPr/>
        <w:t>Оценка 3 ставится, если ученик:</w:t>
      </w:r>
    </w:p>
    <w:p>
      <w:pPr>
        <w:pStyle w:val="Normal"/>
        <w:rPr/>
      </w:pPr>
      <w:r>
        <w:rPr/>
        <w:t>а) основной программный материал знает нетвердо, но большинство, изученных условностей, изображений и обозначений усвоил;</w:t>
      </w:r>
    </w:p>
    <w:p>
      <w:pPr>
        <w:pStyle w:val="Normal"/>
        <w:rPr/>
      </w:pPr>
      <w:r>
        <w:rPr/>
        <w:t>б) ответ дает неполный, не связанно выявляющий общее понимание вопроса;</w:t>
      </w:r>
    </w:p>
    <w:p>
      <w:pPr>
        <w:pStyle w:val="Normal"/>
        <w:rPr/>
      </w:pPr>
      <w:r>
        <w:rPr/>
        <w:t>в) чертежи читает неуверенно, требует постоянной помощи учителя (наводящих вопросов) и частичного применения средств наглядности;</w:t>
      </w:r>
    </w:p>
    <w:p>
      <w:pPr>
        <w:pStyle w:val="Normal"/>
        <w:rPr/>
      </w:pPr>
      <w:r>
        <w:rPr/>
        <w:t>Оценка 2 ставится, если ученик:</w:t>
      </w:r>
    </w:p>
    <w:p>
      <w:pPr>
        <w:pStyle w:val="Normal"/>
        <w:rPr/>
      </w:pPr>
      <w:r>
        <w:rPr/>
        <w:t>а) обнаруживается незнание или непонимание большей, или наиболее важной части материала;</w:t>
      </w:r>
    </w:p>
    <w:p>
      <w:pPr>
        <w:pStyle w:val="Normal"/>
        <w:rPr/>
      </w:pPr>
      <w:r>
        <w:rPr/>
        <w:t>б) ответы строит не связанно, допускает существенные ошибки, которые не может исправить даже с помощью учителя.</w:t>
      </w:r>
    </w:p>
    <w:p>
      <w:pPr>
        <w:pStyle w:val="Normal"/>
        <w:rPr>
          <w:b/>
          <w:b/>
        </w:rPr>
      </w:pPr>
      <w:r>
        <w:rPr>
          <w:b/>
        </w:rPr>
        <w:t>Нормы оценок при выполнении</w:t>
      </w:r>
    </w:p>
    <w:p>
      <w:pPr>
        <w:pStyle w:val="Normal"/>
        <w:rPr>
          <w:b/>
          <w:b/>
        </w:rPr>
      </w:pPr>
      <w:r>
        <w:rPr>
          <w:b/>
        </w:rPr>
        <w:t>графических и практических работ.</w:t>
      </w:r>
    </w:p>
    <w:p>
      <w:pPr>
        <w:pStyle w:val="Normal"/>
        <w:rPr/>
      </w:pPr>
      <w:r>
        <w:rPr/>
        <w:t>Оценка 5 ставится, если ученик:</w:t>
      </w:r>
    </w:p>
    <w:p>
      <w:pPr>
        <w:pStyle w:val="Normal"/>
        <w:rPr/>
      </w:pPr>
      <w:r>
        <w:rPr/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rPr/>
      </w:pPr>
      <w:r>
        <w:rPr/>
        <w:t>б) при необходимости умело пользуется справочными материалами;</w:t>
      </w:r>
    </w:p>
    <w:p>
      <w:pPr>
        <w:pStyle w:val="Normal"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rPr/>
      </w:pPr>
      <w:r>
        <w:rPr/>
        <w:t>Оценка 4 ставится, если ученик:</w:t>
      </w:r>
    </w:p>
    <w:p>
      <w:pPr>
        <w:pStyle w:val="Normal"/>
        <w:rPr/>
      </w:pPr>
      <w:r>
        <w:rPr/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rPr/>
      </w:pPr>
      <w:r>
        <w:rPr/>
        <w:t>б) справочными материалами пользуется, но ориентируется в них с трудом;</w:t>
      </w:r>
    </w:p>
    <w:p>
      <w:pPr>
        <w:pStyle w:val="Normal"/>
        <w:rPr/>
      </w:pPr>
      <w:r>
        <w:rPr/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rPr/>
      </w:pPr>
      <w:r>
        <w:rPr/>
        <w:t>Оценка 3 ставится, если ученик:</w:t>
      </w:r>
    </w:p>
    <w:p>
      <w:pPr>
        <w:pStyle w:val="Normal"/>
        <w:rPr/>
      </w:pPr>
      <w:r>
        <w:rPr/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rPr/>
      </w:pPr>
      <w:r>
        <w:rPr/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rPr/>
      </w:pPr>
      <w:r>
        <w:rPr/>
        <w:t xml:space="preserve">Оценка 2 ставится, если ученик                                                                                                                                                                                                                                      а) не выполняет обязательные графические и практические работы, не ведет рабочую тетрадь;                                                                                                                        б) чертежи читает и выполняет только с помощью учителя и систематически допускает существенные ошибки.   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/>
      </w:pPr>
      <w:r>
        <w:rPr>
          <w:rStyle w:val="PageNumber"/>
          <w:b/>
        </w:rPr>
        <w:t xml:space="preserve">Учебное и учебно-методическое обеспечение обучения: 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</w:t>
      </w:r>
      <w:r>
        <w:rPr>
          <w:rStyle w:val="PageNumber"/>
        </w:rPr>
        <w:t xml:space="preserve">«Черчение». Учебник для общеобразовательных учреждений, А. Д. Ботвинников,  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В. Н. Виноградов, И. С. Вышнепольский – М.: АСТ: Астрель, 2015.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                                                            </w:t>
      </w:r>
      <w:r>
        <w:rPr>
          <w:rStyle w:val="PageNumber"/>
          <w:b/>
        </w:rPr>
        <w:t xml:space="preserve"> </w:t>
      </w:r>
      <w:r>
        <w:rPr>
          <w:rStyle w:val="PageNumber"/>
          <w:b/>
        </w:rPr>
        <w:t xml:space="preserve">Инструктивно-методическая литература: </w:t>
      </w:r>
    </w:p>
    <w:p>
      <w:pPr>
        <w:pStyle w:val="Normal"/>
        <w:rPr>
          <w:rStyle w:val="PageNumber"/>
        </w:rPr>
      </w:pPr>
      <w:r>
        <w:rPr>
          <w:rStyle w:val="PageNumber"/>
        </w:rPr>
        <w:t>1. Закон РФ «Об образовании в РФ» (от 29.12 2012 г. № 273-ФЗ);                                                                                                                                                  2. Федеральный государственный образовательный стандарт ООО (приказ Минобрнауки РФ от 17.12.2010 года № 1897)</w:t>
      </w:r>
    </w:p>
    <w:p>
      <w:pPr>
        <w:pStyle w:val="Normal"/>
        <w:rPr/>
      </w:pPr>
      <w:r>
        <w:rPr>
          <w:rStyle w:val="PageNumber"/>
        </w:rPr>
        <w:t xml:space="preserve"> </w:t>
      </w:r>
      <w:r>
        <w:rPr>
          <w:rStyle w:val="PageNumber"/>
        </w:rPr>
        <w:t xml:space="preserve">3. Приказ Минобрнаук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</w:t>
      </w:r>
      <w:r>
        <w:rPr>
          <w:rStyle w:val="PageNumber"/>
          <w:lang w:val="en-US"/>
        </w:rPr>
        <w:t>N</w:t>
      </w:r>
      <w:r>
        <w:rPr>
          <w:rStyle w:val="PageNumber"/>
        </w:rPr>
        <w:t xml:space="preserve"> 1897»                    4. А. Д. Ботвинников, В. Н. Виноградов, И. С. Вышнепольский, В. И. Вышнепольский «Методическое пособие по черчению к учебнику А. Д. Ботвинников, В. Н. Виноградов, И. С. Вышнепольский «Черчение. 7-8 классы»</w:t>
      </w:r>
      <w:r>
        <w:rPr>
          <w:rStyle w:val="PageNumber"/>
          <w:lang w:val="en-US"/>
        </w:rPr>
        <w:t xml:space="preserve">                                                                                                                   </w:t>
      </w:r>
      <w:r>
        <w:rPr>
          <w:rStyle w:val="PageNumber"/>
        </w:rPr>
        <w:t xml:space="preserve"> 5. Требования к современному уроку. Методическое пособие. М. М. Поташник – М.: Центр педагогического образования, 2008.                                                                                                                      6. Методика преподавания черчения. И. А. Ройтман – М.: Гуманит – Владос, 2000г.                                                                                                                       7. Карточки-задания по черчению для 8 класса., под ред. В. В. Степаковой – М.: Просвещение, 2000. 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 xml:space="preserve">Инструменты, материалы и принадлежности для черчения                                                                                                                                             </w:t>
      </w:r>
      <w:r>
        <w:rPr>
          <w:rStyle w:val="PageNumber"/>
        </w:rPr>
        <w:t xml:space="preserve">1. Папка для черчения с листами формата  А4                                                                                                                                                                                        2. Готовальня школьная                                                                                                                                                                                                                         3.  Линейка, чертѐжные треугольники с углами  90×45×45 и 90×60×30 градусов, трафареты для вычерчивания  окружностей и овалов                                                                                                            4. Простые карандаши М, 2М,  ТМ, В, 2В,  НВ, ВН, мягкий ластик, инструмент для оттачивания карандаша                                                                                                                                          5. Тетрадь в клетку формата А4  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ab/>
      </w:r>
      <w:r>
        <w:rPr>
          <w:b/>
          <w:color w:val="000000"/>
          <w:sz w:val="28"/>
        </w:rPr>
        <w:t>Аннотация к учебному предмету «Черчение»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Черчение»</w:t>
      </w:r>
    </w:p>
    <w:p>
      <w:pPr>
        <w:pStyle w:val="Normal"/>
        <w:ind w:firstLine="600"/>
        <w:jc w:val="both"/>
        <w:rPr/>
      </w:pPr>
      <w:r>
        <w:rPr>
          <w:sz w:val="28"/>
        </w:rPr>
        <w:t>Курс черчения в школе направлен на формирование графической культуры учащихся, развитие мышления, а также творческого потенциала личности. 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 Формирование графической культуры учащихся есть процесс овладения графическим языком, используемым в технике, науке, производстве, дизайне и других областях деятельности. Формирование графической культуры школьников неотделимо от развития образного (пространственного), логического, абстрактного мышления средствами предмета. Курс черчения у школьников формирует аналитические и созидательные компоненты мышления и является основным источником развития статических и динамических пространственных представлений учащихся.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уровне основного общего образования являются: -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 - творческое решение учебных и практических задач: умение мотивированно отказываться от образца, искать оригинальные решения; самостоятельность, выполнение различных творческих работ; - участие в проектной деятельности; - приведение примеров, подбор аргументов, формулирование выводов. Отражение в устной пли письменной форме результатов своей деятельности; - 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н др.) в соответствии с коммуникативной задачей, сферой и ситуацией общения; 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-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- оценивание своей деятельности с точки зрения нравственных, правовых норм, эстетических ценностей</w:t>
      </w:r>
      <w:r>
        <w:rPr>
          <w:color w:val="000000"/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ЦЕЛИ ИЗУЧЕНИЯ УЧЕБНОГО ПРЕДМЕТА «ИЗОБРАЗИТЕЛЬНОЕ ИСКУССТВО»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оскольку графический язык общепризнан международным языком общения, изучение предмета «Черчение» является необходимым. Это требует рассматривать графическое образование как необходимую составляющую содержания общего образования. </w:t>
      </w:r>
    </w:p>
    <w:p>
      <w:pPr>
        <w:pStyle w:val="Normal"/>
        <w:ind w:firstLine="600"/>
        <w:jc w:val="both"/>
        <w:rPr>
          <w:sz w:val="32"/>
        </w:rPr>
      </w:pPr>
      <w:r>
        <w:rPr>
          <w:sz w:val="28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окружающего мира; имеет большое значение для общего и политехнического образования учащихся;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600"/>
        <w:jc w:val="both"/>
        <w:rPr>
          <w:b/>
          <w:b/>
          <w:color w:val="000000"/>
          <w:sz w:val="36"/>
        </w:rPr>
      </w:pPr>
      <w:r>
        <w:rPr>
          <w:sz w:val="28"/>
        </w:rPr>
        <w:t>Основная задача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ѐм те аспекты, которые смогут привлечь к себе внимание ученика. В число задач входят: - ознакомление учащихся с основами производства, развитие конструкторских способностей, - изучение роли чертежа в современном производстве, - установление логической связи черчения с другими предметами, выражающейся, в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.</w:t>
      </w:r>
    </w:p>
    <w:p>
      <w:pPr>
        <w:pStyle w:val="Normal"/>
        <w:ind w:firstLine="600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МЕСТО УЧЕБНОГО ПРЕДМЕТА «ЧЕРЧЕНИЕ» В УЧЕБНОМ ПЛАНЕ</w:t>
      </w:r>
    </w:p>
    <w:p>
      <w:pPr>
        <w:pStyle w:val="213"/>
        <w:shd w:fill="auto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‌</w:t>
      </w:r>
      <w:bookmarkStart w:id="9" w:name="037c86a0-0100-46f4-8a06-fc1394a836a9"/>
      <w:r>
        <w:rPr>
          <w:color w:val="000000"/>
          <w:sz w:val="28"/>
          <w:szCs w:val="28"/>
        </w:rPr>
        <w:t>Общее число часов, рекомендованных для изучения черчения –</w:t>
      </w:r>
      <w:bookmarkEnd w:id="9"/>
      <w:r>
        <w:rPr>
          <w:color w:val="000000"/>
          <w:sz w:val="28"/>
          <w:szCs w:val="28"/>
        </w:rPr>
        <w:t xml:space="preserve"> 34 учебных часа (по 1 часу в неделю для одногодичного варианта обуче</w:t>
        <w:softHyphen/>
        <w:t>ния. 8 класс - 34 урока в год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Franklin Gothic Dem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/>
      <w:i/>
      <w:color w:val="003366"/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b/>
      <w:bCs/>
      <w:i/>
      <w:iCs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LucidaSansUnicode95pt">
    <w:name w:val="Основной текст + Lucida Sans Unicode;9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11TimesNewRoman105pt">
    <w:name w:val="Основной текст (11) + Times New Roman;10;5 pt;Не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-20"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eastAsia="Arial Unicode MS" w:cs="Constantia"/>
      <w:i/>
      <w:iCs/>
      <w:spacing w:val="0"/>
      <w:sz w:val="22"/>
      <w:szCs w:val="22"/>
      <w:shd w:fill="FFFFFF" w:val="clear"/>
    </w:rPr>
  </w:style>
  <w:style w:type="character" w:styleId="1pt1">
    <w:name w:val="Основной текст + Интервал -1 pt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3"/>
      <w:szCs w:val="23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Candara">
    <w:name w:val="Основной текст + Candara"/>
    <w:qFormat/>
    <w:rPr>
      <w:rFonts w:ascii="Candara" w:hAnsi="Candara" w:eastAsia="Arial Unicode MS" w:cs="Candara"/>
      <w:b/>
      <w:bCs/>
      <w:spacing w:val="0"/>
      <w:sz w:val="13"/>
      <w:szCs w:val="13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А_основной Знак"/>
    <w:qFormat/>
    <w:rPr>
      <w:rFonts w:cs="Arial"/>
      <w:sz w:val="2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  <w:szCs w:val="50"/>
    </w:rPr>
  </w:style>
  <w:style w:type="character" w:styleId="FontStyle140">
    <w:name w:val="Font Style140"/>
    <w:qFormat/>
    <w:rPr>
      <w:rFonts w:ascii="Times New Roman" w:hAnsi="Times New Roman" w:cs="Times New Roman"/>
      <w:sz w:val="8"/>
      <w:szCs w:val="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ahoma" w:hAnsi="Tahoma" w:cs="Tahoma"/>
      <w:b/>
      <w:bCs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  <w:szCs w:val="30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5">
    <w:name w:val="Основной текст (5)_"/>
    <w:qFormat/>
    <w:rPr>
      <w:shd w:fill="FFFFFF" w:val="clear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7">
    <w:name w:val="Основной текст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5">
    <w:name w:val="Заголовок №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29pt">
    <w:name w:val="Основной текст (2) + 9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1">
    <w:name w:val="Font Style131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Razriadka">
    <w:name w:val="razriadk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">
    <w:name w:val="Основной текст (19)_"/>
    <w:qFormat/>
    <w:rPr>
      <w:b/>
      <w:bCs/>
      <w:i/>
      <w:iCs/>
      <w:sz w:val="19"/>
      <w:szCs w:val="19"/>
      <w:shd w:fill="FFFFFF" w:val="clear"/>
    </w:rPr>
  </w:style>
  <w:style w:type="character" w:styleId="361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8">
    <w:name w:val="Заголовок №3_"/>
    <w:qFormat/>
    <w:rPr>
      <w:b/>
      <w:bCs/>
      <w:sz w:val="22"/>
      <w:szCs w:val="22"/>
      <w:shd w:fill="FFFFFF" w:val="clear"/>
    </w:rPr>
  </w:style>
  <w:style w:type="character" w:styleId="C0">
    <w:name w:val="c0"/>
    <w:basedOn w:val="Style12"/>
    <w:qFormat/>
    <w:rPr/>
  </w:style>
  <w:style w:type="character" w:styleId="Style24">
    <w:name w:val="Верхний колонтитул Знак"/>
    <w:qFormat/>
    <w:rPr>
      <w:sz w:val="24"/>
      <w:szCs w:val="24"/>
      <w:lang w:val="en-US"/>
    </w:rPr>
  </w:style>
  <w:style w:type="character" w:styleId="121">
    <w:name w:val="Основной текст (12)_"/>
    <w:qFormat/>
    <w:rPr>
      <w:rFonts w:ascii="Franklin Gothic Demi" w:hAnsi="Franklin Gothic Demi" w:eastAsia="Franklin Gothic Demi" w:cs="Franklin Gothic Demi"/>
      <w:sz w:val="19"/>
      <w:szCs w:val="19"/>
      <w:shd w:fill="FFFFFF" w:val="clear"/>
    </w:rPr>
  </w:style>
  <w:style w:type="character" w:styleId="142">
    <w:name w:val="Основной текст (1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495pt">
    <w:name w:val="Основной текст (14) + 9;5 pt;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910pt">
    <w:name w:val="Основной текст (19) + 10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94pt">
    <w:name w:val="Основной текст (19) + 4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44pt">
    <w:name w:val="Основной текст (14) + 4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2"/>
      <w:szCs w:val="22"/>
      <w:shd w:fill="FFFFFF" w:val="clear"/>
    </w:rPr>
  </w:style>
  <w:style w:type="character" w:styleId="2Calibri14pt1pt">
    <w:name w:val="Основной текст (2) + Calibri;14 pt;Полужирный;Интервал -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Gulim;굴림" w:hAnsi="Gulim;굴림" w:eastAsia="Gulim;굴림" w:cs="Gulim;굴림"/>
      <w:sz w:val="9"/>
      <w:szCs w:val="9"/>
      <w:shd w:fill="FFFFFF" w:val="clear"/>
    </w:rPr>
  </w:style>
  <w:style w:type="character" w:styleId="2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ndara9pt">
    <w:name w:val="Основной текст (2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9Exact">
    <w:name w:val="Заголовок №3 (9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95pt2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1">
    <w:name w:val="Основной текст (23)"/>
    <w:qFormat/>
    <w:rPr>
      <w:b/>
      <w:bCs/>
      <w:i/>
      <w:iCs/>
      <w:sz w:val="19"/>
      <w:szCs w:val="19"/>
      <w:shd w:fill="FFFFFF" w:val="clear"/>
    </w:rPr>
  </w:style>
  <w:style w:type="character" w:styleId="2310pt">
    <w:name w:val="Основной текст (23) + 10 pt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2Exact11">
    <w:name w:val="Основной текст (2) Exact1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51">
    <w:name w:val="Заголовок №5_"/>
    <w:qFormat/>
    <w:rPr>
      <w:rFonts w:ascii="MS Reference Sans Serif" w:hAnsi="MS Reference Sans Serif" w:cs="MS Reference Sans Serif"/>
      <w:b/>
      <w:bCs/>
      <w:sz w:val="21"/>
      <w:szCs w:val="21"/>
      <w:shd w:fill="FFFFFF" w:val="clear"/>
    </w:rPr>
  </w:style>
  <w:style w:type="character" w:styleId="52">
    <w:name w:val="Заголовок №5"/>
    <w:basedOn w:val="51"/>
    <w:qFormat/>
    <w:rPr/>
  </w:style>
  <w:style w:type="character" w:styleId="222">
    <w:name w:val="Основной текст (2)2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211">
    <w:name w:val="Основной текст (2) + Курсив1"/>
    <w:qFormat/>
    <w:rPr>
      <w:rFonts w:ascii="Century Schoolbook" w:hAnsi="Century Schoolbook" w:cs="Century Schoolbook"/>
      <w:i/>
      <w:iCs/>
      <w:sz w:val="21"/>
      <w:szCs w:val="21"/>
      <w:u w:val="none"/>
      <w:shd w:fill="FFFFFF" w:val="clear"/>
    </w:rPr>
  </w:style>
  <w:style w:type="character" w:styleId="9">
    <w:name w:val="Основной текст (9)"/>
    <w:qFormat/>
    <w:rPr>
      <w:rFonts w:ascii="Century Schoolbook" w:hAnsi="Century Schoolbook" w:cs="Century Schoolbook"/>
      <w:sz w:val="16"/>
      <w:szCs w:val="16"/>
      <w:u w:val="none"/>
    </w:rPr>
  </w:style>
  <w:style w:type="character" w:styleId="122">
    <w:name w:val="Основной текст (12) + Не курсив"/>
    <w:qFormat/>
    <w:rPr>
      <w:rFonts w:ascii="Century Schoolbook" w:hAnsi="Century Schoolbook" w:eastAsia="Franklin Gothic Demi" w:cs="Century Schoolbook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ind w:left="1440" w:hanging="0"/>
    </w:pPr>
    <w:rPr>
      <w:b/>
      <w:bCs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i/>
      <w:color w:val="00336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Body3">
    <w:name w:val="body_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0"/>
      <w:ind w:firstLine="346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color w:val="000000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7"/>
      <w:ind w:firstLine="72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53">
    <w:name w:val="Основной текст5"/>
    <w:basedOn w:val="Normal"/>
    <w:qFormat/>
    <w:pPr>
      <w:shd w:fill="FFFFFF" w:val="clear"/>
      <w:spacing w:lineRule="exact" w:line="298"/>
      <w:jc w:val="both"/>
    </w:pPr>
    <w:rPr>
      <w:color w:val="000000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 w:before="120" w:after="120"/>
    </w:pPr>
    <w:rPr>
      <w:sz w:val="21"/>
      <w:szCs w:val="21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ind w:firstLine="346"/>
    </w:pPr>
    <w:rPr>
      <w:rFonts w:ascii="Century Gothic" w:hAnsi="Century Gothic" w:cs="Century Gothic"/>
    </w:rPr>
  </w:style>
  <w:style w:type="paragraph" w:styleId="Style231">
    <w:name w:val="Style23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jc w:val="right"/>
    </w:pPr>
    <w:rPr>
      <w:rFonts w:ascii="Century Gothic" w:hAnsi="Century Gothic" w:cs="Century Gothic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3"/>
      <w:ind w:firstLine="130"/>
      <w:jc w:val="both"/>
    </w:pPr>
    <w:rPr>
      <w:rFonts w:ascii="Century Gothic" w:hAnsi="Century Gothic" w:cs="Century Gothic"/>
    </w:rPr>
  </w:style>
  <w:style w:type="paragraph" w:styleId="Style33">
    <w:name w:val="Колонтитул"/>
    <w:basedOn w:val="Normal"/>
    <w:qFormat/>
    <w:pPr>
      <w:shd w:fill="FFFFFF" w:val="clear"/>
    </w:pPr>
    <w:rPr>
      <w:rFonts w:ascii="Arial Unicode MS" w:hAnsi="Arial Unicode MS" w:eastAsia="Arial Unicode MS"/>
      <w:spacing w:val="-20"/>
      <w:sz w:val="22"/>
      <w:szCs w:val="22"/>
      <w:lang w:val="en-US"/>
    </w:rPr>
  </w:style>
  <w:style w:type="paragraph" w:styleId="Style34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/>
      <w:jc w:val="both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cs="Century Gothic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hanging="869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1200"/>
    </w:pPr>
    <w:rPr>
      <w:rFonts w:ascii="Century Gothic" w:hAnsi="Century Gothic" w:cs="Century Gothic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Century Gothic" w:hAnsi="Century Gothic" w:cs="Century Gothic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/>
      <w:ind w:hanging="202"/>
    </w:pPr>
    <w:rPr>
      <w:rFonts w:ascii="Century Gothic" w:hAnsi="Century Gothic" w:cs="Century Gothic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/>
      <w:jc w:val="center"/>
    </w:pPr>
    <w:rPr>
      <w:rFonts w:ascii="Century Gothic" w:hAnsi="Century Gothic" w:cs="Century Gothic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1500"/>
    </w:pPr>
    <w:rPr>
      <w:sz w:val="17"/>
      <w:szCs w:val="1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3"/>
      <w:szCs w:val="23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600"/>
    </w:pPr>
    <w:rPr>
      <w:color w:val="000000"/>
      <w:sz w:val="23"/>
      <w:szCs w:val="23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Century Gothic" w:hAnsi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02"/>
    </w:pPr>
    <w:rPr>
      <w:b/>
      <w:bCs/>
      <w:i/>
      <w:iCs/>
      <w:sz w:val="19"/>
      <w:szCs w:val="19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21" w:before="1440" w:after="0"/>
      <w:jc w:val="center"/>
    </w:pPr>
    <w:rPr>
      <w:rFonts w:ascii="Franklin Gothic Demi" w:hAnsi="Franklin Gothic Demi" w:eastAsia="Franklin Gothic Demi" w:cs="Franklin Gothic Demi"/>
      <w:sz w:val="19"/>
      <w:szCs w:val="19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254" w:before="420" w:after="0"/>
      <w:ind w:firstLine="420"/>
      <w:jc w:val="both"/>
      <w:outlineLvl w:val="1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9"/>
      <w:szCs w:val="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</w:pPr>
    <w:rPr>
      <w:rFonts w:eastAsia="Arial Unicode MS"/>
      <w:sz w:val="20"/>
      <w:szCs w:val="20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240" w:after="0"/>
      <w:outlineLvl w:val="3"/>
    </w:pPr>
    <w:rPr>
      <w:b/>
      <w:bCs/>
      <w:sz w:val="20"/>
      <w:szCs w:val="20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4"/>
    </w:pPr>
    <w:rPr>
      <w:rFonts w:ascii="MS Reference Sans Serif" w:hAnsi="MS Reference Sans Serif" w:cs="MS Reference Sans Serif"/>
      <w:b/>
      <w:bCs/>
      <w:sz w:val="21"/>
      <w:szCs w:val="21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 w:before="4200" w:after="0"/>
    </w:pPr>
    <w:rPr>
      <w:rFonts w:ascii="MS Reference Sans Serif" w:hAnsi="MS Reference Sans Serif" w:cs="MS Reference Sans Serif"/>
      <w:spacing w:val="100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30" w:before="180" w:after="0"/>
    </w:pPr>
    <w:rPr>
      <w:rFonts w:ascii="MS Reference Sans Serif" w:hAnsi="MS Reference Sans Serif" w:cs="MS Reference Sans Serif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50"/>
      <w:jc w:val="both"/>
    </w:pPr>
    <w:rPr>
      <w:rFonts w:ascii="Century Schoolbook" w:hAnsi="Century Schoolbook" w:cs="Century Schoolbook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9:00Z</dcterms:created>
  <dc:creator>ЛАРА</dc:creator>
  <dc:description/>
  <cp:keywords/>
  <dc:language>en-US</dc:language>
  <cp:lastModifiedBy>Admin</cp:lastModifiedBy>
  <cp:lastPrinted>2024-09-10T15:09:00Z</cp:lastPrinted>
  <dcterms:modified xsi:type="dcterms:W3CDTF">2024-09-10T08:36:00Z</dcterms:modified>
  <cp:revision>42</cp:revision>
  <dc:subject/>
  <dc:title/>
</cp:coreProperties>
</file>