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1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5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б утверждении муниципальной программы «Привлеч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ов в Северо-Енисейский район»</w:t>
      </w:r>
      <w:r>
        <w:rPr>
          <w:i/>
        </w:rPr>
        <w:t xml:space="preserve"> (наименование изменено постановлением администрации Северо-Енисейского района от 02.11.2022 № 472-п, наименование в новой редакции постановления администрации Северо-Енисейского района от 18.08.2023 № 359-п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(актуальная редакция, с учетом изменений внесенных постановлением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</w:t>
      </w:r>
      <w:r>
        <w:rPr>
          <w:i/>
          <w:color w:val="FF0000"/>
        </w:rPr>
        <w:t xml:space="preserve"> </w:t>
      </w:r>
      <w:r>
        <w:rPr>
          <w:i/>
        </w:rPr>
        <w:t>от 03.05.2023 № 165-п,</w:t>
      </w:r>
      <w:r>
        <w:rPr>
          <w:i/>
          <w:color w:val="FF0000"/>
        </w:rPr>
        <w:t xml:space="preserve"> </w:t>
      </w:r>
      <w:r>
        <w:rPr>
          <w:i/>
        </w:rPr>
        <w:t xml:space="preserve">от 24.05.2023 № 195-п, от 14.06.2023 № 239-п, от 06.07.2023 № 273-п, от 18.08.2023 № 359-п, от 30.10.2023 № 448-п, от 03.11.2023 № 458-п, </w:t>
      </w:r>
      <w:r>
        <w:rPr>
          <w:i/>
          <w:color w:val="FF0000"/>
        </w:rPr>
        <w:t>от 23.01.2024 № 9-п</w:t>
      </w:r>
      <w:r>
        <w:rPr>
          <w:i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Северо-Енисейского района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/>
          <w:sz w:val="28"/>
          <w:szCs w:val="28"/>
        </w:rPr>
        <w:t>«Привлечение специалистов в Северо-Енисейский район»</w:t>
      </w:r>
      <w:r>
        <w:rPr>
          <w:sz w:val="28"/>
          <w:szCs w:val="28"/>
        </w:rPr>
        <w:t xml:space="preserve">, согласно приложению к настоящему постановлению </w:t>
      </w:r>
      <w:r>
        <w:rPr>
          <w:i/>
        </w:rPr>
        <w:t>(в редакции постановления администрации Северо-Енисейского района от 18.08.2023 № 359-п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ым вопросам (Михалева Е. А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2 года и подлежит опубликованию в газете «Северо-Енисейский вестник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 Н. Ряб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веро-Енисе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01.11.2021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385-п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в новой редакции постановления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Енисейского района  от 03.11.2023 № 458-п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autoSpaceDE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Паспорт</w:t>
      </w:r>
    </w:p>
    <w:p>
      <w:pPr>
        <w:pStyle w:val="Style34"/>
        <w:autoSpaceDE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 Устава Северо-Енисейского район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веро-Енисейского района от 30.07.2013 № 650-ос «Об утверждении перечня муниципальных программ Северо-Енисейского района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      </w:r>
          </w:p>
        </w:tc>
      </w:tr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Администрация Северо-Енисейского района.</w:t>
            </w:r>
          </w:p>
          <w:p>
            <w:pPr>
              <w:pStyle w:val="Style34"/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Управление образования администрации Северо-Енисейского района.</w:t>
            </w:r>
          </w:p>
          <w:p>
            <w:pPr>
              <w:pStyle w:val="Style34"/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Отдел культуры администрации Северо-Енисейского района.</w:t>
            </w:r>
          </w:p>
          <w:p>
            <w:pPr>
              <w:pStyle w:val="Style34"/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тдел физической культуры, спорта и молодёжной политики администрации Северо-Енисейского района.</w:t>
            </w:r>
          </w:p>
          <w:p>
            <w:pPr>
              <w:pStyle w:val="Style34"/>
              <w:tabs>
                <w:tab w:val="clear" w:pos="708"/>
                <w:tab w:val="left" w:pos="48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Отдел по вопросам семьи, детства и социальной поддержки граждан администрации Северо-Енисейского района.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привлечения специалистов в учреждения социальной сферы и муниципальные предприятия Северо-Енисей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      </w:r>
          </w:p>
        </w:tc>
      </w:tr>
      <w:tr>
        <w:trPr>
          <w:trHeight w:val="7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 в учреждения социальной сферы и муниципальные предприятия Северо-Енисейского района, а такж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>1. Приглашение специалистов для трудоустройства в учреждения социальной сферы и муниципальные предприятия Северо-Енисейского района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 xml:space="preserve">2. Предоставление социальной поддержки  специалистам, приглашенным и трудоустроенным в учреждения социальной сферы и муниципальные предприятия Северо-Енисей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−2026 годы </w:t>
            </w:r>
          </w:p>
        </w:tc>
      </w:tr>
      <w:tr>
        <w:trPr>
          <w:trHeight w:val="3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ar41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еречень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0" w:leader="none"/>
              </w:tabs>
              <w:ind w:left="59" w:hanging="0"/>
              <w:jc w:val="both"/>
              <w:rPr>
                <w:lang w:eastAsia="ru-RU"/>
              </w:rPr>
            </w:pPr>
            <w:r>
              <w:rPr/>
              <w:t>Приведены в приложении № 1 к Паспорту Программы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48 500,00 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33 048 500,00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50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 910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721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281 5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 xml:space="preserve">2026 год – 3 636 000,00 рублей. </w:t>
            </w:r>
            <w:r>
              <w:rPr>
                <w:i/>
                <w:color w:val="FF0000"/>
              </w:rPr>
              <w:t>(в редакции постановления администрации Северо-Енисейского района от 23.01.2024 № 9-п)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феры кадров организаций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УЗ «Северо-Енисейская РБ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Енисейского района функционируют учреждения социальной сферы, муниципальные предприятия,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учреждение здравоохранения (далее – организации), предоставляющие услуги населению Северо-Енисейского района, а также исполняющие полномочия органов местного самоуправления в соответствии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Отделу культуры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администрации Северо-Енисейского района;</w:t>
      </w:r>
    </w:p>
    <w:p>
      <w:pPr>
        <w:pStyle w:val="Style34"/>
        <w:tabs>
          <w:tab w:val="clear" w:pos="708"/>
          <w:tab w:val="left" w:pos="489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Style34"/>
        <w:tabs>
          <w:tab w:val="clear" w:pos="708"/>
          <w:tab w:val="left" w:pos="489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лужба заказчика-застройщика Северо-Енисейского района»;</w:t>
      </w:r>
    </w:p>
    <w:p>
      <w:pPr>
        <w:pStyle w:val="Style34"/>
        <w:tabs>
          <w:tab w:val="clear" w:pos="708"/>
          <w:tab w:val="left" w:pos="489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Аварийно-спасательное формирование Северо-Енисейск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Северо-Енисейского района «Хлебопек»;</w:t>
      </w:r>
    </w:p>
    <w:p>
      <w:pPr>
        <w:pStyle w:val="Style34"/>
        <w:tabs>
          <w:tab w:val="clear" w:pos="708"/>
          <w:tab w:val="left" w:pos="489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с ограниченной ответственностью «Управление торговли Северо-Енисейск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Охотничье-промысловое хозяйство Севе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учреждение здравоохранения «Северо-Енисейская районная больница», подведомственное Министерству здравоохранения Краснояр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доступность услуг, оказываемых этими организациями, зависят от таких факторов, как материально-техническое обеспечение, уровень внедрения новых технологий, уровень кадровой обеспеч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успешно решаются задачи по созданию необходимых условий в организациях для оказания ими качественных и доступных услуг населению Северо-Енисейского района. Это заключается в строительстве новых зданий организаций, обновлении их материально-технической базы, активном внедрении новых технологий, создании комфортных и безопасных условий нахождения в ни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 этом, учитывая географическое расположение и особенности транспортной доступности Северо-Енисейского района, складывается сложная ситуация с обеспеченностью специалистами организаций Северо-Енисейского района. Данная ситуация связана с переездом работников организаций Северо-Енисейского района в другие регионы, в том числе в связи с выходом на пенсию, а также бытовыми и финансовыми трудностями при прибытии специалистов для работы в организации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ециалистов определенных специальностей в организациях Северо-Енисейского района ухудшает качество оказания  услуг, предоставляемых организациями, и может привести не только к нарушению норм действующего трудового законодательства, но и к нарушению прав жителей Северо-Енисейского района на доступность услуг в области образования, спорта, культуры, здравоохранения, а также жилищно-коммунальных и иных услуг. Поэтому закрепление указанных специалистов в организациях Северо-Енисейского района чрезвычайно важно для населения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ситуация складывается по следующим категориям персонала в организациях Северо-Енисе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персонал учреждений отрасли «Образование». Дефицит педагогических кадров – ключевой фактор, определяющий качество образования. Данная проблема негативно сказывается на нагрузке педагогов, что напрямую влияет на их уровень работоспособности, уровень творческой активности и преданности профе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учреждений отрасли «Спорт». Дефицит специалистов по отрасли приводит к ограничению количества и периодичности занятий физической культурой для населения района, включая адаптивную физическую культуру, тем самым притормаживается развитие массовой физической культуры на территории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отрасли «Культуры». Особо остро проблема стоит в учреждениях, расположенных в отдаленных поселках Северо-Енисейского района. Учитывая особый уклад жизни в таких территориях, крайне сложно привлечь специалистов с необходимым уровнем образования и творческим потенциалом. Отсутствие специалистов приводит к ухудшению условий для организации досуга и обеспечения жителей Северо-Енисейского района услугами организаций культуры, а также упадку общей социальной активности населения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КГБУЗ «Северо-Енисейская РБ». Проблема кадрового дефицита медицинских работников (врачи и средний медицинский персонал) обострена на протяжении последних нескольких лет. Это привело к невозможности выполнения отдельных медицинских обследований населения на территории Северо-Енисейского района, неполучению первичной и узкоспециализированной медицинской помощи, результатом чего стало снижение качества оказываемых населению медицинских услуг. Кроме того, в последние годы существенно возросла естественная убыль населения, в том числе по причине ухудшения качества и доступности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едприятий жилищно-коммунальной сферы. На территории Северо-Енисейского района функционирует единственная ресурсоснабжающая организация, которая обеспечивает жизнедеятельность населения Северо-Енисейского района в части предоставления жилищно-коммунальных, бытовых услуг населению, а также является единственной управляющей организацией, обслуживающей многоквартирные дома - муниципальное унитарное предприятие «Управление коммуникационным комплексом Северо-Енисейского района» (далее -  МУП «УККР»). Недостаток специалистов МУП «УККР» может привести к ненадлежащему оказанию услуг в сфере жилищно-коммунального хозяйства, а также к ухудшению условий проживания людей в многоквартирных домах, увеличению рисков и угроз безопасности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и предприятий отрасли «Торговля» и «Производство хлебобулочных и мучных кондитерских изделий»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. Эти отрасли представлены Обществом с ограниченной ответственностью «Управление торговли Северо-Енисейского района» и муниципальным предприятием Северо-Енисейского района «Хлебопе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, подведомственных администрации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тсутствия специалистов в указанных организациях могут привести к негативным последствиям социально-экономического развития Северо-Енисейского района, поэтому требуют принятия ряда мер по разрешению сложившейся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осстановить и сохранить кадровое равновесие организаций Северо-Енисейского района, необходимо обеспечить создание условий и предоставление определенных гарантий трудоустраиваемым специалист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, относящимися к ведению органов местного самоуправления Северо-Енисейского района, предусмотренными статьями 14, 15 Федерального закона от 06.10.2003 № 131-ФЗ «Об общих принципах организации местного самоуправления в Российской Федерации»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района физической культуры, школьного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содержания муниципального жилищного фонда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муниципальных райо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краевого законодательства меры поддержки реализуются в рамках Закона Красноярского края от 22.03.2018 № 5-1455 «О единовременных компенсационных выплатах отдельным категориям медицинских работник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01.03.2022 № 143-п «Об утверждении Порядка проведения конкурсного отбора 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формы заявления на участие в конкурсном отборе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перечня прилагаемых к нему документов и Порядка их предост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«кадрового вопроса» организаций Северо-Енисейского района будет осуществляться за счет трудоустройства приглашенных специалистов, прибывающих из других местностей, и трудоустройства молодых специалистов после получения ими диплома о высшем образовании или диплома о среднем профессион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укомплектованности штата организаций и, как следствие, повлечет увеличение объема выполняемых работ имеющимися в штате специалистами, повышение качества предоставляемых услуг, оказываемых организациями Северо-Енисейского района в рамках их компетен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сновных целей и задач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ивлечение специалистов в учреждения социальной сферы и муниципальные предприятия Северо-Енисейского района, а такж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1) приглашение специалистов для трудоустройства в учреждения социальной сферы и муниципальные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2) предоставление социальной поддержки специалистам, приглашенным и трудоустроенным в учреждения социальной сферы и муниципальные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3)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ервой задачи реализуют учреждения социальной сфе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Северо-Енисейского района. К таким мероприятия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разъяснительной работы по приглашению студентов профессиональных образовательных организаций, образовательных организаций высшего образования с целью их трудоустройства в учреждения социальной сферы и муниципальные предприятия Северо-Енисейского района после окончания обучения (проведение семинаров, круглых столов, встреч и других мероприят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ая деятельность по приглашению специалистов в учреждения социальной сферы и муниципальные предприятия Северо-Енисейского района (размещение информационных материалов на официальном сайте Северо-Енисейского района, на официальных сайтах учреждений социальной сферы и муниципальных предприятий северо-Енисейского района, на информационном портале «Работа в России», в газете «Северо-Енисейский вестник»; изготовление информационных раздаточных материалов (брошюр, буклетов и т.д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ярмарках вакансий, проводимых образовательными организациями, для привлечения специалистов в учреждения социальной сферы и муниципальные предприятия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приглашений специалистам для работы в учреждениях социальной сферы и муниципальных предприятий Северо-Енисейского района и согласование этих приглашений с администрацией Северо-Енисейского район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торой задач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приглашенным и трудоустроенным специалистам в учреждения социальной сферы и муниципальные предприятия Северо-Енисейского района из других территорий, жилого помещения муниципального жилищного фонда Северо-Енисейского района в порядке и на условиях, предусмотренных муниципальными правовыми актами Северо-Енисей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приглашенных и трудоустроенных специалистов в муниципальные дошкольные образовательные учреждения осуществляе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третьей задач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социальной поддержки в виде единовремен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социальной поддержки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left="380" w:firstLine="680"/>
        <w:jc w:val="center"/>
        <w:outlineLvl w:val="2"/>
        <w:rPr/>
      </w:pPr>
      <w:r>
        <w:rPr>
          <w:b/>
          <w:color w:val="000000"/>
          <w:sz w:val="28"/>
          <w:szCs w:val="28"/>
        </w:rPr>
        <w:t>4. Прогноз конечных результатов реализации П</w:t>
      </w:r>
      <w:r>
        <w:rPr>
          <w:b/>
          <w:sz w:val="28"/>
          <w:szCs w:val="28"/>
        </w:rPr>
        <w:t>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left="380" w:firstLine="6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Программы позволит привлечь специалистов в учреждения социальной сферы и муниципальные предприятия Северо-Енисейского района, а такж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создать для них благоприятные условия, способствующие закреплению специалистов на территории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специалистов в учреждения социальной сферы и муниципальные предприятия Северо-Енисейского района, а такж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повысит качество оказания ими услуг населению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, представлен в приложении № 1 к паспорту Программы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формация по подпрограммам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5.1. Подпрограмма 1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специалистов в</w:t>
      </w:r>
      <w:r>
        <w:rPr>
          <w:b/>
          <w:sz w:val="28"/>
          <w:szCs w:val="28"/>
        </w:rPr>
        <w:t xml:space="preserve"> учреждения социальной сферы и муниципальные предприятия</w:t>
      </w:r>
      <w:r>
        <w:rPr>
          <w:b/>
          <w:sz w:val="28"/>
        </w:rPr>
        <w:t xml:space="preserve"> Северо-Енисейского района» (далее – подпрограмма 1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социальной сферы и муниципальных предприятий Северо-Енисейского района все более актуальной проблемой становится отсутствие специалистов определенного профиля, что сказывается на доступности и качестве предоставляемых учреждениями социальной сферы и муниципальными предприятиями Северо-Енисейского района услуг населению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21 года потребность учреждений социальной сферы и муниципальных предприятий Северо-Енисейского района в специалистах составляла 43,5 штатны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с 1 января 2022 года по 1 сентября 2023 года привлечено 26 специалистов в учреждения социальной сферы Северо-Енисейского района, из них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- в учреждения образования - 13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- в учреждения спорта - 1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- в учреждения культуры - 3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- в учреждение здравоохранения -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одпрограммы 1 с 01.01.2022 по август 2023 года позволила обеспечить укомплектование специалистами учреждений социальной сферы на 59,8 % от общего количества вакант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1 на 2024 год позволит систематизировать работу по привлечению в Северо-Енисейский район специалистов в учреждения социальной сферы и муниципальные предприятия с целью замещения вакантных должностей, а также повысит заинтересованность приглашенных специалистов в трудоустройстве в учреждения социальной сферы и муниципальные предприятия Северо-Енисейского района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отдаленность и труднодоступность муниципального образования Северо-Енисейский муниципальный район, особые климатические условия территории Крайнего Севера, выезд работников, занимавших вакантные  должности и достигших пенсионного возраста, в другие регионы на постоянное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и и задач подпрограммы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ью подпрограммы 1 является привлечение специалистов в </w:t>
      </w:r>
      <w:r>
        <w:rPr/>
        <w:t>учреждения социальной сферы и муниципальные предприятия Северо-Енисейского района и их трудоустройство в эти учреждения и предприят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рамках реализации подпрограммы 1:</w:t>
      </w:r>
    </w:p>
    <w:p>
      <w:pPr>
        <w:pStyle w:val="Style34"/>
        <w:ind w:left="0" w:firstLine="38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глашение специалистов для трудоустройства в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циальной сферы и 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рассчитана на 2022-2024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объективных показателей, характеризующих уровень социально-экономического развития учреждений социальной сферы и муниципальных предприятий Северо-Енисейского района, качество жизни населения и их влияние на достижение задач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будет способствовать учреждениям социальной сферы и муниципальным предприятиям Северо-Енисейского района в решении проблемы привлечения специалистов для замещения вакантн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5.2. Подпрограмма 2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» (далее – подпрограмма 2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с каждым годом возрастает проблема неукомплектованности штата специалистами с разными уровнями профессионального образования: высшего образования, средн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организации высшего образования и профессиональные образовательные организации выпускают квалифицированных рабочих, служащих, специалистов, но 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находится на низ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2 позволит с 1 сентября 2023 года создать условия для привлечения молодых специалистов в организации, учредителем или участником которых являются органы местного самоуправления, органы администрации Северо-Енисейского района с правами юридического лица, КГБУЗ «Северо-Енисейская РБ» после получения ими диплома о высшем образовании или диплома о среднем профессиональном образовании, повысить заинтересованность молодых специалистов в заключении трудовых договоров на постоянной основе с организациями, что в свою очередь будет способствовать снижению уровня неукомплектованности штата организаций в Северо-Енисе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низкая заработная плата большинства молодых специалистов, наличие бытовых проблем, а также отдаленность и труднодоступность населенных пунктов Северо-Енисейского района, особые климатические условия территории Крайнего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и и задач подпрограмм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Целью подпрограммы 2 является привлечение молодых специалистов в </w:t>
      </w:r>
      <w:r>
        <w:rPr/>
        <w:t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рамках реализации подпрограммы 2:</w:t>
      </w:r>
    </w:p>
    <w:p>
      <w:pPr>
        <w:pStyle w:val="Style34"/>
        <w:ind w:left="0" w:firstLine="38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лечение молодых специалистов для трудоустройства в организации</w:t>
      </w:r>
      <w:r>
        <w:rPr>
          <w:sz w:val="28"/>
          <w:szCs w:val="28"/>
        </w:rPr>
        <w:t xml:space="preserve">, учредителем или участником которых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ы местного самоуправления Северо-Енисейского района, органы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веро-Енисейского района с правами юридического лица, КГБУЗ «Северо-Енисейская РБ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рассчитана на период с 1 сентября 2023 года по 31 декабря 2025 года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организациям Северо-Енисейского района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решении проблемы неукомплектованности штата организаций за счет трудоустройства молодых специалистов.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влечение специалистов в Северо-Енисейский район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  <w:color w:val="FF0000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  <w:color w:val="FF0000"/>
        </w:rPr>
        <w:t>Северо-Енисейского района от 23.01.2024 № 9-п)</w:t>
      </w:r>
    </w:p>
    <w:p>
      <w:pPr>
        <w:pStyle w:val="Normal"/>
        <w:tabs>
          <w:tab w:val="clear" w:pos="708"/>
          <w:tab w:val="left" w:pos="1212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3"/>
        <w:gridCol w:w="696"/>
        <w:gridCol w:w="966"/>
        <w:gridCol w:w="139"/>
        <w:gridCol w:w="969"/>
        <w:gridCol w:w="1139"/>
        <w:gridCol w:w="1078"/>
        <w:gridCol w:w="880"/>
        <w:gridCol w:w="15"/>
        <w:gridCol w:w="988"/>
        <w:gridCol w:w="1129"/>
        <w:gridCol w:w="1266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i/>
          <w:i/>
        </w:rPr>
      </w:pPr>
      <w:r>
        <w:rPr/>
        <w:t>«Привлечение специалистов в Северо-Енис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2"/>
        <w:gridCol w:w="3119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560"/>
      </w:tblGrid>
      <w:tr>
        <w:trPr>
          <w:trHeight w:val="1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38 500,00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38 500,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учреждения </w:t>
            </w:r>
            <w:r>
              <w:rPr>
                <w:sz w:val="20"/>
                <w:szCs w:val="28"/>
              </w:rPr>
              <w:t>социальной сферы и муниципальные предприятия Северо-Енисей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38 500,00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38 500,00</w:t>
            </w:r>
          </w:p>
        </w:tc>
      </w:tr>
    </w:tbl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о-Енисейского района</w:t>
      </w:r>
    </w:p>
    <w:p>
      <w:pPr>
        <w:pStyle w:val="ConsPlusNormal1"/>
        <w:ind w:left="13440" w:right="-314" w:hanging="0"/>
        <w:jc w:val="center"/>
        <w:rPr/>
      </w:pPr>
      <w:r>
        <w:rPr/>
        <w:t>(рублей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38 5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38 500,00</w:t>
            </w:r>
          </w:p>
        </w:tc>
      </w:tr>
      <w:tr>
        <w:trPr>
          <w:trHeight w:val="3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38 5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38 500,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</w:rPr>
              <w:t xml:space="preserve">Создание условий для привлечения специалистов в </w:t>
            </w:r>
            <w:r>
              <w:rPr>
                <w:sz w:val="28"/>
                <w:szCs w:val="28"/>
              </w:rPr>
              <w:t>учреждения социальной сферы и муниципальные предприятия Северо-Енисейского района</w:t>
            </w:r>
            <w:r>
              <w:rPr>
                <w:sz w:val="28"/>
              </w:rPr>
              <w:t xml:space="preserve"> (далее – подпрограмма 1)</w:t>
            </w:r>
          </w:p>
        </w:tc>
      </w:tr>
      <w:tr>
        <w:trPr>
          <w:trHeight w:val="9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 Привлечение специалистов в учреждения</w:t>
            </w:r>
            <w:r>
              <w:rPr/>
              <w:t xml:space="preserve"> социальной сферы и муниципальные предприятия Северо-Енисейского района</w:t>
            </w:r>
          </w:p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. Приглашение специалистов для трудоустройства в учреждения </w:t>
            </w:r>
            <w:r>
              <w:rPr>
                <w:sz w:val="28"/>
                <w:szCs w:val="28"/>
                <w:lang w:eastAsia="ru-RU"/>
              </w:rPr>
              <w:t>социальной сферы и муниципальны</w:t>
            </w:r>
            <w:r>
              <w:rPr>
                <w:sz w:val="28"/>
                <w:szCs w:val="28"/>
                <w:lang w:val="ru-RU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 xml:space="preserve"> предприяти</w:t>
            </w:r>
            <w:r>
              <w:rPr>
                <w:sz w:val="28"/>
                <w:szCs w:val="28"/>
                <w:lang w:val="ru-RU" w:eastAsia="ru-RU"/>
              </w:rPr>
              <w:t>я</w:t>
            </w:r>
            <w:r>
              <w:rPr>
                <w:sz w:val="28"/>
                <w:szCs w:val="28"/>
                <w:lang w:eastAsia="ru-RU"/>
              </w:rPr>
              <w:t xml:space="preserve"> Северо-Енисейского район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34"/>
              <w:ind w:left="0" w:firstLine="38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Создание условий для приглашенных и трудоустроенных специалистов в учреждения социальной сферы и муниципальные предприятия  Северо-Енисейского района </w:t>
            </w:r>
          </w:p>
        </w:tc>
      </w:tr>
      <w:tr>
        <w:trPr>
          <w:trHeight w:val="10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Трудоустройство специалистов в учреждения социальной сферы и муниципальные предприятия Северо-Енисейского района.</w:t>
            </w:r>
          </w:p>
          <w:p>
            <w:pPr>
              <w:pStyle w:val="Style34"/>
              <w:ind w:left="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Повышение качества услуг, оказываемых учреждениями социальной сферы и муниципальными предприятиями Северо-Енисейского района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1 указаны в приложении № 1 к подпрограмме 1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1 осуществляется за счет средств бюджета Северо-Енисейского района в общей сум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 000, 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80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 представлен в приложении № 1 к подпрограмм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 с указанием объема средств на их реализацию и ожидаемых результатов представлены в приложении № 2 к подпрограмм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1</w:t>
      </w:r>
    </w:p>
    <w:p>
      <w:pPr>
        <w:pStyle w:val="Style34"/>
        <w:autoSpaceDE w:val="fals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рганизацию работы по привлечению</w:t>
      </w:r>
      <w:r>
        <w:rPr>
          <w:sz w:val="28"/>
          <w:szCs w:val="28"/>
        </w:rPr>
        <w:t xml:space="preserve"> специалистов</w:t>
      </w:r>
      <w:r>
        <w:rPr>
          <w:sz w:val="28"/>
          <w:szCs w:val="28"/>
          <w:lang w:val="ru-RU"/>
        </w:rPr>
        <w:t xml:space="preserve"> в учреждения социальной сферы и муниципальные предприятия Северо-Енисейского района 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нитарное предприятие «Управление коммуникационным комплексом Северо-Енисей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рядок приглашения специалистов учреждениями социальной сферы и муниципальными предприятиями</w:t>
      </w:r>
      <w:r>
        <w:rPr>
          <w:sz w:val="28"/>
          <w:szCs w:val="28"/>
        </w:rPr>
        <w:t xml:space="preserve"> Северо-Енисейского района </w:t>
      </w:r>
      <w:r>
        <w:rPr>
          <w:color w:val="000000"/>
          <w:sz w:val="28"/>
          <w:szCs w:val="28"/>
        </w:rPr>
        <w:t>представлен в приложении № 3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ечень должностей (профессий) специалистов для трудоустройства в</w:t>
      </w:r>
      <w:r>
        <w:rPr>
          <w:sz w:val="28"/>
          <w:szCs w:val="28"/>
        </w:rPr>
        <w:t xml:space="preserve"> учреждения социальной сферы и муниципальные предприятия Северо-Енисейского района, </w:t>
      </w:r>
      <w:r>
        <w:rPr>
          <w:color w:val="000000"/>
          <w:sz w:val="28"/>
          <w:szCs w:val="28"/>
        </w:rPr>
        <w:t>представлен в приложении № 4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и условия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, представлен в </w:t>
      </w:r>
      <w:r>
        <w:rPr>
          <w:color w:val="000000"/>
          <w:sz w:val="28"/>
          <w:szCs w:val="28"/>
        </w:rPr>
        <w:t>приложении № 5 к подпрограмме 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предоставленной социальной поддержке приглашенным и трудоустроенным специалистам в учреждения социальной сферы и муниципальные предприятия Северо-Енисейского района в установленном порядке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1 и контроль за исполнением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1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1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  <w:color w:val="FF0000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i/>
          <w:i/>
          <w:color w:val="FF0000"/>
        </w:rPr>
      </w:pPr>
      <w:r>
        <w:rPr>
          <w:i/>
          <w:color w:val="FF0000"/>
        </w:rPr>
        <w:t>Северо-Енисейского района от 23.01.2024 № 9-п)</w:t>
      </w:r>
    </w:p>
    <w:p>
      <w:pPr>
        <w:pStyle w:val="Normal"/>
        <w:tabs>
          <w:tab w:val="clear" w:pos="708"/>
          <w:tab w:val="left" w:pos="1212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трудоустройства в эти учреждения и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438" w:right="273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sz w:val="20"/>
                <w:szCs w:val="28"/>
                <w:lang w:val="ru-RU" w:eastAsia="ru-RU"/>
              </w:rPr>
              <w:t xml:space="preserve"> социальной сферы и муниципальные предприятия Северо-Енисей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3117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 1: приглашение специалистов для трудоустройства в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  <w:r>
              <w:rPr>
                <w:sz w:val="20"/>
                <w:szCs w:val="20"/>
              </w:rPr>
              <w:t xml:space="preserve"> и трудоустройство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специалистов  в 2024 году не менее 8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подпрограммы 1: </w:t>
            </w:r>
            <w:r>
              <w:rPr>
                <w:rFonts w:cs="Times New Roman" w:ascii="Times New Roman" w:hAnsi="Times New Roman"/>
                <w:sz w:val="20"/>
              </w:rPr>
              <w:t>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</w:t>
            </w:r>
            <w:r>
              <w:rPr>
                <w:sz w:val="20"/>
                <w:szCs w:val="20"/>
              </w:rPr>
              <w:t xml:space="preserve">  в виде единовременной выплаты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 в 2024 году не менее 8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к подпрограмме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в Северо-Енисейский район», утвержденной постановлением администрации Северо-Енисейского района от 01.11.2021 № 3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глашения специалистов учреждениями социальной сферы и муниципальными предприятиями Северо-Енис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</w:t>
      </w:r>
      <w:r>
        <w:rPr>
          <w:sz w:val="28"/>
          <w:szCs w:val="28"/>
        </w:rPr>
        <w:t>Порядок приглашения специалистов учреждениями социальной сферы и муниципальными предприятиями Северо-Енисейского района (далее – Порядок) определяет категории специалистов, приглашаемых на работу в Северо-Енисейский район, и устанавливает механизм их приглаше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1. Понятия и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ограмма - муниципальная программа «</w:t>
      </w:r>
      <w:r>
        <w:rPr>
          <w:sz w:val="28"/>
        </w:rPr>
        <w:t>Привлечение специалистов в Северо-Енисейский район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должностей - Перечень должностей (профессий) специалистов для трудоустройства в учреждения</w:t>
      </w:r>
      <w:r>
        <w:rPr>
          <w:sz w:val="28"/>
          <w:szCs w:val="28"/>
        </w:rPr>
        <w:t xml:space="preserve"> социальной сферы и муниципальные предприятия Северо-Енисейского района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>приложением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; Программы,</w:t>
      </w:r>
      <w:r>
        <w:rPr>
          <w:sz w:val="28"/>
        </w:rPr>
        <w:t xml:space="preserve"> по которому осуществляется приглашение на работу специалис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- учреждения, подведомственные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ёжной политики администрации Северо-Енисейского района, учреждения, подведомственные администрации Северо-Енисейского района; краевое государственное бюджетное учреждение здравоохранения «Северо-Енисейская районная больница»;</w:t>
      </w:r>
    </w:p>
    <w:p>
      <w:pPr>
        <w:pStyle w:val="Style3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е -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ая должность (профессия) – </w:t>
      </w:r>
      <w:r>
        <w:rPr>
          <w:sz w:val="28"/>
          <w:szCs w:val="28"/>
          <w:shd w:fill="FFFFFF" w:val="clear"/>
        </w:rPr>
        <w:t>незанятое рабочее место (</w:t>
      </w:r>
      <w:r>
        <w:rPr>
          <w:bCs/>
          <w:sz w:val="28"/>
          <w:szCs w:val="28"/>
          <w:shd w:fill="FFFFFF" w:val="clear"/>
        </w:rPr>
        <w:t>должность) учреждения или предприятия в соответствии с Перечнем должностей</w:t>
      </w:r>
      <w:r>
        <w:rPr>
          <w:sz w:val="28"/>
          <w:szCs w:val="28"/>
          <w:shd w:fill="FFFFFF" w:val="clear"/>
        </w:rPr>
        <w:t xml:space="preserve">, на которую может быть принят новый работник, информация о которой размещена на </w:t>
      </w:r>
      <w:r>
        <w:rPr>
          <w:rFonts w:eastAsia="Calibri"/>
          <w:sz w:val="28"/>
          <w:szCs w:val="28"/>
        </w:rPr>
        <w:t>единой цифровой платформе в сфере занятости и трудовых отношений «Работа в России» сроком не менее 1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– гражданин, обладающий специальностью, необходимой для замещения вакантных должностей (профессий), предусмотренных Перечнем должностей и соответствующий требованиям, предусмотренным пунктом 1.2.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глашение - документ, оформляемый в соответствии с типовой формой приглашения, утвержденной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риложением № 3 к Порядку</w:t>
      </w:r>
      <w:r>
        <w:rPr>
          <w:sz w:val="28"/>
        </w:rPr>
        <w:t xml:space="preserve"> (далее – типовая форма приглашения), на бланке учреждения (предприятия) за подписью руководителя учреждения (предприятия) и свидетельствующий о решении этого учреждения (предприятия) пригласить специалиста для заключения с ним трудового договора о работе в соответствующем учреждении (предприя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- комиссия по реализации Программы, созданная на основании распоряжения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/>
        <w:t xml:space="preserve"> К</w:t>
      </w:r>
      <w:r>
        <w:rPr>
          <w:sz w:val="28"/>
          <w:szCs w:val="28"/>
        </w:rPr>
        <w:t>атегории специалистов, приглашаемых на работу учреждением или предприят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ециалисты из других местностей, обладающие специальностями для замещения вакантной должности (профессии) в учреждении (предприятии) в соответствии с Перечнем должностей. В указанную категорию также входят специалисты, ранее осуществлявшие трудовую деятельность в учреждении (предприятии), расторгнувшие трудовой договор с учреждением (предприятием), при условии, что период между датой окончания трудовой деятельности специалиста в учреждении (предприятии) и датой поступления в учреждение (предприятие) документов для рассмотрения вопроса оформления ему приглашения, составляет не менее 6 месяце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молодые специалисты (в возрасте до 35 лет), зарегистрированные на территории Северо-Енисейского района по месту жительства и возвращающиеся (возвратившиеся) обратно к месту жительства из других муниципальных образований независимо от субъекта Российской Федерации после получения образования по специальности, необходимой для замещения вакантной должности (профессии) в учреждении (предприятии) в соответствии с Перечнем должностей (профессий), при условии возвращения на территорию Северо-Енисейского района в течение одного года после окончания обучения и не осуществления в указанный период времени на территории Северо-Енисейского района трудовой деятельности по данной спец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Механизм приглашения специалис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Решение о приглашении специалиста принимается руководителем учреждения (предприятия) по согласованию с администрацией Северо-Енисейского района в соответствии с настоящим Порядком при условии, что должность, на которую оформляется приглашение, была вакантна не менее 1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решений о приглашении специалистов, направление специалистам приглашений в рамках реализации Программы без согласования с администрацией Северо-Енисейского района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допускается направление приглашений специалистам, указанным в пункте 1.2.2 настоящего Порядка, которые самостоятельно прибыли на территорию Северо-Енисейского района, а также в случае незамещения вакантной должности (профессии) менее 1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ри поступлении в учреждение и (или) предприятие документов специалиста для решения вопроса о его приглашении на работу в учреждение, предприятие на условиях, предусмотренных настоящим Порядком, руководитель учреждения, предприятия обеспеч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егистрацию поступивших документов в специальном журна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оверку документов на соответствие специалиста категориям специалистов, приглашаемых на работу согласно пункту 1.2.2 настоящего Порядка; на соответствие специалиста квалификационным требованиям, необходимым согласно требованиям законодательства, иных нормативных правовых актов, содержащих нормы трудового права, должностных (рабочих) инструкций для замещения соответствующей должности (професс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ставление информационной справки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ставление приглашения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ормирование пакета документов в соответствии с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ередачу приглашения с пакетом документов секретарю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К приглашению специалиста прилаг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пии документов, подтверждающих наличие вакантной должности, для замещения которой приглашается специалист (справка учреждения (предприятия) с приложением документов, подтверждающих размещение информации о вакансии в сети Интернет, опубликование в газете «Северо-Енисейский вестник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гласие на обработку персональных данных специалиста по форме согласно приложению №1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онная справк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копии паспорта специалиста (включая данные о регистрации по месту жительства, заключении брака) или свидетельства о предоставлении временного убежища на территории Российской Федерации (для лиц, в отношении которых принято решение о предоставлении им временного убежищ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копии документов о соответствующем профессиональном образовании специалиста, необходимом для замещения должности (профессии), предусмотренной Перечнем должностей (профессий) (в случае предоставления документов о соответствующем профессиональном образовании специалиста, необходимом для замещения должности (профессии), оформленных на иностранном языке, прилагается нотариально заверенный перевод на русский язы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пия свидетельства о признании иностранного образования и (или) иностранной квалификации (в случаях, установленных действующим законодательством Российской Федерации, для специалистов, получивших образование в иностранных государства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копия трудовой книжки и (или) сведений о трудовой деятельности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коп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специалисту в порядке и по форме, которые установлены действующим законодательством, при поступлении на работу, связанную с деятельностью, к осуществлению которой в соответствии с Трудовым кодексом Российской Федерации, иными федеральными законами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копия свидетельства о заключении бра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копии документов, подтверждающих смену фамилии, имени или отчества специалиста, в случае изменения фамилии, имени или отчества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копия свидетельства о рождении ребен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копия разрешения на привлечение и использование учреждением (предприятием) иностранных работников (в отношении специалистов, являющихся иностранными гражданами, в случаях, установленных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копии иных документов (по желанию специалиста), свидетельствующих о его профессиональных и личностных качествах (дипломов, сертификатов, свидетельств, грамот, презентаций и др.). В случаях невозможности предоставления гражданами Украины, получившими временное убежище на территории Российской Федерации, копии трудовой книжки, данное обстоятельство указывается специалистом в согласии на обработку персональны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осле поступления приглашения секретарь Комиссии в установленном поряд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день поступления регистрирует приглашение и документы, поступившие от учреждения,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едет работу по подготовке заседания Комиссии для рассмотрения поступившего пригла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Рассмотрение приглашения на заседании Комиссии осуществляется</w:t>
      </w:r>
      <w:r>
        <w:rPr>
          <w:color w:val="000000"/>
          <w:sz w:val="28"/>
        </w:rPr>
        <w:t xml:space="preserve"> не позднее 15 рабочих дней со дня поступления приглашения с полным пакетом докумен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по рассмотрению приглашения принимают участие руководитель учреждения социальной сферы, муниципального предприятия приглашающего к себе на работу специалиста и руководитель отраслевого органа администрации Северо-Енисейского района с правами юридического лица, курирующего данное учреждение (в случае, если учреждение является муниципальным учреждением), предприятия или лица, исполняющие их полномоч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могут принимать участие представители иных отраслевых органов администрации Северо-Енисейского района по вопросам своей компетен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рассмотрения приглашения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согласовать учреждению (предприятию) приглашение специалис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тказать учреждению (предприятию) в согласовании приглашения специалис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я Комиссии об отказе учреждению (предприятию) в согласовании приглашения специалиста, указываются основания принятия данн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Заседание Комиссии оформляется протоколом за подписью председателя Комиссии и секретар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о Комиссии и ее состав утверждаются распоряжением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Основаниями для отказа в согласовании приглашения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тсутствие права специалиста на приглашение его в качестве специалиста в учреждение (предприятие) в соответствии с требованиями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личие вакантной должности (из перечня должностей) менее 1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тсутствие полного пакета документов, предусмотренного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тсутствие возможности подбора и предоставления специалисту жилого помещения муниципального жилищного фонда муниципального образования Северо-Енисейский район (если данное условие является обязательным для приглашения специалис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тсутствие возможности предоставления ребенку дошкольного возраста специалиста места в муниципальном дошкольном образовательном учреждении (если данное условие является обязательным для приглашения специалис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 </w:t>
      </w:r>
      <w:r>
        <w:rPr>
          <w:sz w:val="28"/>
        </w:rPr>
        <w:t>На основании решения Комиссии</w:t>
      </w:r>
      <w:r>
        <w:rPr>
          <w:color w:val="000000"/>
          <w:sz w:val="28"/>
        </w:rPr>
        <w:t xml:space="preserve"> секретарь Комиссии, в срок не позднее 5</w:t>
      </w:r>
      <w:r>
        <w:rPr>
          <w:sz w:val="28"/>
        </w:rPr>
        <w:t xml:space="preserve"> р</w:t>
      </w:r>
      <w:r>
        <w:rPr>
          <w:color w:val="000000"/>
          <w:sz w:val="28"/>
        </w:rPr>
        <w:t>абочих дней после заседания Комиссии, подготавливает проект распоряжения администрации Северо-Енисейского района о согласовании учреждению (предприятию) приглашения специалиста на работу или об отказе в согласовании приглашения специалиста на работу (далее – распоря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8. После утверждения распоряжения, секретарь Комиссии обеспечивает передачу распоряжения руководителю учреждения (предприятия) или лицу, исполняющему его полномочия </w:t>
      </w:r>
      <w:r>
        <w:rPr>
          <w:sz w:val="28"/>
        </w:rPr>
        <w:t>под росп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9. Порядок предоставления</w:t>
      </w:r>
      <w:r>
        <w:rPr>
          <w:sz w:val="28"/>
        </w:rPr>
        <w:t xml:space="preserve"> специалисту жилого помещения муниципального жилищного фонда Северо-Енисейского района, ребенку специалиста - места в муниципальном дошкольном образовательном учреждении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Руководители учреждений (предприятия) несут ответственность, установленную действующим законодательством,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есоблюдение требований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едостоверность информации, предоставляемой ими для согласования пригла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несоответствие специалиста, приглашаемого </w:t>
      </w:r>
      <w:r>
        <w:rPr>
          <w:sz w:val="28"/>
          <w:szCs w:val="28"/>
        </w:rPr>
        <w:t>на работу в учреждение (предприятие) квалификационным требованиям, установленным для замещения соответствующей должно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есоответствие наименования должности и (или) структурного подразделения учреждения (предприятия) (при наличии), указанных в проекте приглашения, наименованию должности и (или) структурного подразделения учреждения (предприятия) (при наличии), указанных в штатном расписании, тарификационном списке работников учреждения (предприятия);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5) несоответствие специалиста, приглашаемого для работы в учреждение (предприятие), требованиям, предусмотренным пунктом 1.2.2 настоящего Порядка.</w:t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812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учреждениями социальной сферы 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муниципальными предприятиями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r>
        <w:rPr/>
        <w:t xml:space="preserve">СОГЛАСИЕ 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, _________________________________________________________________________, </w:t>
      </w:r>
      <w:r>
        <w:rPr>
          <w:sz w:val="22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jc w:val="both"/>
        <w:rPr/>
      </w:pPr>
      <w:r>
        <w:rPr/>
        <w:t>имеющий 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серия __________ № ____________, выдан 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, </w:t>
      </w:r>
      <w:r>
        <w:rPr>
          <w:sz w:val="22"/>
        </w:rPr>
        <w:t>(наименование органа, выдавшего документ, дата выдачи)</w:t>
      </w:r>
    </w:p>
    <w:p>
      <w:pPr>
        <w:pStyle w:val="Normal"/>
        <w:jc w:val="center"/>
        <w:rPr/>
      </w:pPr>
      <w:r>
        <w:rPr/>
        <w:t xml:space="preserve">проживающий ____________________________________________________________________, </w:t>
      </w:r>
      <w:r>
        <w:rPr>
          <w:sz w:val="22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адрес фактического проживания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персональных данных», даю / не даю согласие на обработку моих персональных данных, (нужное подчеркнуть), содержащихся в представленных мною документах, с использованием средств автоматизации, а также без использования средств автоматизации, а именно: совершение действий, предусмотренных пунктом 3 части первой статьи 3 Федерального закона от 27.07.2006 № 152-ФЗ «О персональных данных» в 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sz w:val="20"/>
          <w:szCs w:val="20"/>
        </w:rPr>
        <w:t>(наименование муниципального или иного учреждения (предприятия) Северо-Енисейского района)</w:t>
      </w:r>
    </w:p>
    <w:p>
      <w:pPr>
        <w:pStyle w:val="Normal"/>
        <w:jc w:val="both"/>
        <w:rPr/>
      </w:pPr>
      <w:r>
        <w:rPr/>
        <w:t>расположенному по адресу__________________________________________________________,</w:t>
      </w:r>
    </w:p>
    <w:p>
      <w:pPr>
        <w:pStyle w:val="Normal"/>
        <w:jc w:val="both"/>
        <w:rPr/>
      </w:pPr>
      <w:r>
        <w:rPr/>
        <w:t>а также администрации Северо-Енисейского района, расположенной по адресу: гп Северо-Енисейский, Красноярского края, ул. Ленина, 48, в лице уполномоченных на согласование проекта приглашения лиц администрации Северо-Енисейского района, ее органов с правами юридического лица, членам комиссии по реализации муниципальной программы «Привлечение  специалистов в Северо-Енисейский район</w:t>
      </w:r>
      <w:r>
        <w:rPr>
          <w:szCs w:val="28"/>
        </w:rPr>
        <w:t>а</w:t>
      </w:r>
      <w:r>
        <w:rPr/>
        <w:t>», в целях согласования и оформления приглашения меня на работу в рамках реализации муниципальной программы «Привлечение специалистов в Северо-Енисейский район»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</w:t>
        <w:tab/>
        <w:t>_________________</w:t>
        <w:tab/>
        <w:tab/>
        <w:t>_________________________</w:t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  <w:t>(дата)</w:t>
        <w:tab/>
        <w:tab/>
        <w:tab/>
        <w:t>(подпись)</w:t>
        <w:tab/>
        <w:tab/>
        <w:tab/>
        <w:t>(расшифровка)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right"/>
        <w:rPr/>
      </w:pPr>
      <w:r>
        <w:rPr/>
        <w:t>Приложение № 2</w:t>
      </w:r>
    </w:p>
    <w:p>
      <w:pPr>
        <w:pStyle w:val="Normal"/>
        <w:ind w:left="5812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учреждениями социальной сферы 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муниципальными предприятиям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Фамилия, Имя, Отчество (при наличии) специалиста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Регион, из которого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Состав семьи, с кем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. Необходимость предоставления ребенку места в муниципальном дошкольном образовательном учреждении (количество детей, возраст)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5. Необходимость предоставления специалисту жилого помещения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Наличие жилого помещения в собственности (в т.ч. доли в праве собственности) и (или) на ином праве на территории Северо-Енисейского района у специалиста, членов семьи: супруга (супруги), несовершеннолетних детей_____________________________________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</w:t>
        <w:tab/>
        <w:t>__________________________</w:t>
        <w:tab/>
        <w:t>_________________</w:t>
      </w:r>
    </w:p>
    <w:p>
      <w:pPr>
        <w:pStyle w:val="Normal"/>
        <w:ind w:left="707" w:firstLine="709"/>
        <w:jc w:val="both"/>
        <w:rPr>
          <w:szCs w:val="28"/>
        </w:rPr>
      </w:pPr>
      <w:r>
        <w:rPr>
          <w:sz w:val="22"/>
        </w:rPr>
        <w:t>(Дата)</w:t>
        <w:tab/>
        <w:tab/>
        <w:tab/>
        <w:t xml:space="preserve"> </w:t>
        <w:tab/>
        <w:t>(Фамилия, инициалы)</w:t>
        <w:tab/>
        <w:tab/>
        <w:tab/>
        <w:t>(Подпись)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3</w:t>
      </w:r>
    </w:p>
    <w:p>
      <w:pPr>
        <w:pStyle w:val="Normal"/>
        <w:ind w:left="5387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учреждениями социальной сферы и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муниципальными предприятиями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ИГЛАШ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 в </w:t>
      </w:r>
      <w:r>
        <w:rPr>
          <w:rFonts w:cs="Times New Roman" w:ascii="Times New Roman" w:hAnsi="Times New Roman"/>
          <w:sz w:val="24"/>
          <w:szCs w:val="28"/>
        </w:rPr>
        <w:t xml:space="preserve">учреждения социальной сферы и муниципальные предприятия </w:t>
      </w:r>
    </w:p>
    <w:p>
      <w:pPr>
        <w:pStyle w:val="ConsPlus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веро-Енисе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оформляется на бланке учреждения (предприятия) с указанием даты и номера исходящего документа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стью Ф.И.О. приглашаемого лица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полное наименование учреждения (предприятия)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Вас на постоянную работу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в соответствии со штатным расписанием с указанием структурного подразделения учреждения (предприятия) (при наличии), тарификационным списком работник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 окладом в размере _________________ рублей в месяц (на дату направления настоящего приглашения) согласно штатному расписанию учреждения (предприятия); средний ежемесячный доход будет составлять не менее ________________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заработной платы на территории Северо-Енисейского района применяется районный коэффициент 1,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действующему законодательству в связи с переездом в район Крайнего Севера Вам и Вашей семье будет произведена оплата стоимости проезда по территории Российской Федерации в Северо-Енисейский район, оплата провоза багажа на семью осуществляется в порядке и размере, предусмотренных нормативным правовым актом Красноярского края или Северо-Енисейского района (вид акта, размеры выплат указываются в зависимости от вида учреждения (муниципальное, краевое государственное) или предприятия, в которое приглашается на работу специалист), а также Вам будет предоставлен оплачиваемый отпуск продолжительностью семь календарных дней для обустройства на новом месте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ездом в район Крайнего Севера и при заключении трудового договора Вам будут выплачены: единовременное пособие в размере _________ рублей и единовременное пособие на каждого прибывающего с Вами члена Вашей семьи в размере __________ рублей (размер пособия указывается в зависимости от вида учреждения (муниципальное, краевое государственное) или предприятия, в которое приглашается на работу специалист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ам будет предоставлено жилое помещение из муниципального жилищного фонда на условиях найма; Вашему ребенку - место в муниципальном дошкольном образовательном учреждении (в случае наличия места в муниципальном дошкольном образовательном учрежд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 Вам будет оказана социальная поддержка в виде единовременной выплаты в размере ___________________________________________________________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срочного трудового договора о работе в учреждении (предприятии) до окончания срока его действия по Вашей инициативе или расторжения трудового договора о работе в учреждении (предприятии), заключенного на неопределенный срок, до истечения пяти лет работы по Вашей инициативе либо по инициативе работодателя в соответствии с действующим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по Вашей просьбе или с Вашего согласия на работу к другому работодателю на должность (профессию), включенную в Перечень должностей (профессий), утвержденный муниципальной программой (указывается в зависимости от срока, на который заключается трудовой договор), Вы будете обязаны вернуть единовременную выплату в размере ______________________________ рублей в бюджет Северо-Енисейского района в течение 30 календарных дней со дня расторжения трудового договора посредством внесения денежной суммы в кассу администрации Северо-Енисейского района или безналичным пу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ашего отпуска будет составлять ______ календарных дней: ежегодный основной оплачиваемый отпуск продолжительностью _______ календарных дней, ежегодный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в два года Вам и неработающим членам Вашей семь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ужу, жене, несовершеннолетним детям, фактически проживающим с Вами) за счет средств учреждения (предприятия) будет производиться оплата проезда всеми видами транспорта (кроме такси) и провоза багажа до 30 килограммов к месту использования отпуска и обратно в пределах территории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заполняется в соответствии с правовым актом учреждения (предприят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Северо-Енисейском районе Вам необходимо пройти медицинское освидетельствование на отсутствие противопоказаний для проживания и работы в условиях Крайнего Сев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Вам необходимо иметь следующие документы: паспорт, военный билет (при наличии), трудовую книжку (при наличии), документы о соответствующем профессиональном образовании, документы, подтверждающие Вашу квалификацию (при наличии), документ, подтверждающий присвоение квалификационной категории, ученой степени кандидата (доктора) наук, заверенный в установленном порядке (при наличии), свидетельство о рождении ребенка (при наличии ребенка)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данный документ указывается в случае приглашения на работу, связанную с деятельностью, к осуществлению которой в соответствии с законодательств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на данные условия прошу уведомить о дате Вашего приезда не позднее двух месяцев со дня получения приглашения по адресу: ___________________________ ____________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учреждения (предприятия) (в том числе электронной почты), приглашающего специалист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о телефону ____________________ (указать номер телефона специалиста учреждения (предприятия), ответственного за приглашение специалиста), либо по адресу и телефону 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ать номер телефона и адрес структурного подразделения администрации Северо-Енисейского района (в том числе электронной почты), ответственного за приглашение специалиста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предприятия) ____________________ 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чать учреждения (предприят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к подпрограмме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/>
      </w:pPr>
      <w:r>
        <w:rPr/>
        <w:t xml:space="preserve"> </w:t>
      </w: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/>
      </w:pPr>
      <w:r>
        <w:rPr/>
        <w:t xml:space="preserve">постановлением администрации Северо-Енисейского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/>
      </w:pPr>
      <w:r>
        <w:rPr/>
        <w:t>района от 01.11.2021 № 385-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  <w:color w:val="FF0000"/>
        </w:rPr>
        <w:t>(в новой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/>
      </w:pPr>
      <w:r>
        <w:rPr>
          <w:i/>
          <w:color w:val="FF0000"/>
        </w:rPr>
        <w:t>Северо-Енисейского района от 23.01.2024 № 9-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должностей (профессий) специалистов для трудоустройства</w:t>
      </w:r>
      <w:r>
        <w:rPr>
          <w:b/>
          <w:sz w:val="28"/>
          <w:szCs w:val="28"/>
        </w:rPr>
        <w:t xml:space="preserve"> в учреждения социальной сферы и муниципальны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5"/>
        <w:gridCol w:w="2094"/>
        <w:gridCol w:w="1950"/>
      </w:tblGrid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ность в 2024г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образова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культуры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дра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здравоохране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ведующий фельдшерско-акушерским пунктом - фельдшер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Всего по отраслям в 2024 году – 8 специалистов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2.Специалистов для учреждений образования Северо-Енисейского района в 2024 – 3.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культуры Северо-Енисейского района в 2024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. Специалистов для учреждений здравоохранения Северо-Енисейского района в 2024 –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 социальной сферы</w:t>
      </w:r>
      <w:r>
        <w:rPr/>
        <w:t xml:space="preserve"> </w:t>
      </w:r>
      <w:r>
        <w:rPr>
          <w:b/>
          <w:sz w:val="28"/>
          <w:szCs w:val="28"/>
        </w:rPr>
        <w:t>и муниципальные предприятия Северо-Енисейского района в 2022-2023 годах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3"/>
        <w:gridCol w:w="1499"/>
        <w:gridCol w:w="3185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сего по отраслям в 2022-2023 годах – 31 специалист, из них: в 2022 году – 18, в 2023 году – 1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2.Специалистов для учреждений образования Северо-Енисейского района в 2022 – 9, в 2023 – 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3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4. Специ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учреждений культуры Северо-Енисейского района в 2022 – 1, в 2023 –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5. Специалистов для учреждений здравоохранения Северо-Енисейского района в 2022 – 7, в 2023 – 3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к подпрограмме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в Северо-Енисейский район», утвержденной постановлением администрации Северо-Енисейского района от 01.11.2021 № 385-п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 осуществляется в виде единовременной выплаты приглашенным и трудоустроенным специалистам в учреждения социальной сферы и муниципальные предприятия (далее – денежная выпла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Перечень должностей - перечень должностей (профессий) специалистов для трудоустройства в учреждения социальной сферы и муниципальные предприятия Северо-Енисейского района, утвержденный приложением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 </w:t>
      </w:r>
      <w:r>
        <w:rPr/>
        <w:t>«</w:t>
      </w:r>
      <w:r>
        <w:rPr>
          <w:sz w:val="28"/>
          <w:szCs w:val="28"/>
        </w:rPr>
        <w:t>Привлечение специалистов в северо-Енисейский район» (далее – Программ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- учреждения, подведомственные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ёжной политики администрации Северо-Енисейского района; учреждения, подведомственные администрации Северо-Енисейского района;</w:t>
      </w:r>
    </w:p>
    <w:p>
      <w:pPr>
        <w:pStyle w:val="Style3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е - 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глашение - </w:t>
      </w:r>
      <w:r>
        <w:rPr>
          <w:sz w:val="28"/>
        </w:rPr>
        <w:t xml:space="preserve">документ, оформляемый в соответствии с типовой формой приглашения, утвержденной </w:t>
      </w:r>
      <w:r>
        <w:rPr>
          <w:sz w:val="28"/>
          <w:szCs w:val="28"/>
        </w:rPr>
        <w:t>приложением № 3 к Порядку приглашения специалистов учреждениями социальной сферы и муниципальными предприятиями Северо-Енисейского района (далее – Порядок приглашения специалистов)</w:t>
      </w:r>
      <w:r>
        <w:rPr>
          <w:sz w:val="28"/>
        </w:rPr>
        <w:t>, на бланке учреждения (предприятия) за подписью руководителя учреждения (предприятия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заявитель, специалист - работник учреждения</w:t>
      </w:r>
      <w:r>
        <w:rPr>
          <w:sz w:val="28"/>
        </w:rPr>
        <w:t xml:space="preserve"> (предприятия),</w:t>
      </w:r>
      <w:r>
        <w:rPr>
          <w:sz w:val="28"/>
          <w:szCs w:val="28"/>
        </w:rPr>
        <w:t xml:space="preserve"> приглашенный для работы в учреждение </w:t>
      </w:r>
      <w:r>
        <w:rPr>
          <w:sz w:val="28"/>
        </w:rPr>
        <w:t xml:space="preserve">(предприятия) </w:t>
      </w:r>
      <w:r>
        <w:rPr>
          <w:sz w:val="28"/>
          <w:szCs w:val="28"/>
        </w:rPr>
        <w:t>в соответствии с Порядком приглашения специалистов учреждениями социальной сферы и муниципальными предприятиями Северо-Енисейского района, утвержденным приложением 3 к подпрограмме 1 муниципальной программы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- отдел по делам семьи, детства и социальной поддержки граждан администрации Северо-Енисейского района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бухгалтерского учета и отчетности – отдел бухгалтерского учета и отчетности администрации Северо-Енисейского район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глашение - </w:t>
      </w:r>
      <w:r>
        <w:rPr>
          <w:sz w:val="28"/>
          <w:szCs w:val="28"/>
        </w:rPr>
        <w:t>Соглашения о взаимодействии администрации Северо-Енисейского района и специалиста, являющегося получателем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мер единовременной выплаты составляет: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дагогических работников дошкольных образовательных организаций – 4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дагогических работников общеобразовательных организаций, организаций дополнительного образования – 5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истов учреждений физической культуры и спорта – 4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уководителей учреждений культуры – 5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специалистов учреждений культуры – 400 000 рубле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го медицинского персонала – 300 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ачей – 500 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и специалистов предприятий жилищно-коммунального хозяйства – 500 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является мерой социальной поддержки приглашенным на работу и трудоустроенным специалистам в учреждения социальной сферы и муниципальные предприятия Северо-Енисейского района и предоставляется за счет бюджета Северо-Енисейского района в целях достижения задач Программы.</w:t>
      </w:r>
    </w:p>
    <w:p>
      <w:pPr>
        <w:pStyle w:val="Style3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Порядок назначения и предоставления единовременной выплаты</w:t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Предоставление денежной выплаты осуществляет администрация Северо-Енисейского района в лице Отдела, который консультирует граждан по вопросам предоставления денежной выплаты, принимает и регистрирует заявления граждан с прилагаемыми к нему документами, проводит проверку представленных документов и сведений, готовит проект решения, уведомляет заявителей о принятом решении, ведет работу по заключению Соглашения, назначению денежной выплаты. 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 Предприятие» (далее – АСП)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рузку ведомостей и справок из АСП осуществляет Отдел бухгалтерского учета и отчетности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Денежная выплата предоставляется при условии обращения за ней в срок не позднее 6 месяцев со дня подписания трудового договора с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>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ля получения денежной выплаты заявитель либо его уполномоченный представитель предоставляет в Отдел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7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явление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аспорт или иной документ, удостоверяющий личность заявителя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я приглашения на работу (заверенная работодателем)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я приказа о приеме на работу (заверенная работодателем)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документов по почте копии документов заверяются организациями, выдавшими соответствующие документы либо нотариально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документов заявителем (уполномоченным представителем) лично предоставляются копии документов, заверенные организациями, выдавшими соответствующие документы либо нотариально. Копии документов, не заверенные организациями, выдавшими соответствующие документы или нотариально, представляются с предъявлением оригинал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несет ответственность за неполноту и недостоверность документов (сведений), указанных в заявлении о получении денежной выплаты в соответствии с законодательством Российской Федерации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представитель Отдела оформляет и регистрирует обращение заявителя в АСП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Решение о предоставлении денежной выплаты принимается в течение 10 рабочих дней, следующих за днем регистрации заявления с полным пакетом документов, путем издания распоряжения администрации Северо-Енисейского района (далее – распоряжение)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снованиями для отказа в назначении и предоставлении заявителю денежной выплаты являются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нарушение срока, установленног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2.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предоставление неполного пакета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2.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сутствие права заявителя на получение денежной </w:t>
      </w:r>
      <w:r>
        <w:rPr>
          <w:sz w:val="28"/>
          <w:szCs w:val="28"/>
        </w:rPr>
        <w:t>выпла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заявителем документах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5) заключение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 xml:space="preserve"> со специалистом срочного трудового договора на срок менее пяти лет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течение 5 рабочих дней, следующих за днем издания распоряжения Отдел, уведомляет заявителя о принятом решении способом, указанным в его заявлени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едоставлении денежной выплаты указываются порядок и условия предоставления денежной выплаты, а также порядок подписания Соглашения. К уведомлению о предоставлении денежной выплаты прилагаются 2 экземпляра Соглашения по форме согласно приложению № 2 к настоящему Порядку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глашении предусматриваются взаимные обязательства администрации Северо-Енисейского района и специалист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7. Соглашение между администрацией Северо-Енисейского района и специалистом заключается в течение 10 рабочих дней со дня получения заявителем уведомления о предоставлении денежной выплаты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дписания заявителем Соглашения в указанный срок денежная выплата заявителю не выплачива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 В течение 5 рабочих дней со дня подписания Соглашения всеми сторонами Соглашения Отдел осуществляет назначение денежной выплаты  путем формирования протокола назначения денежной выплаты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 xml:space="preserve">2.9. После формирования протокола назначения денежной выплаты Отдел бухгалтерского учета и отчетности в установленном порядке осуществляет выгрузку ведомостей из АСП и выплату денежной выплаты путем перечисления денежных средств на указанный заявителем счет, открытый в кредитной организации Российской Федерации </w:t>
      </w:r>
      <w:r>
        <w:rPr>
          <w:sz w:val="28"/>
        </w:rPr>
        <w:t>до 25 числа месяца, следующего за месяцем подписания Соглашения.</w:t>
      </w:r>
    </w:p>
    <w:p>
      <w:pPr>
        <w:pStyle w:val="Style35"/>
        <w:jc w:val="both"/>
        <w:rPr>
          <w:sz w:val="28"/>
        </w:rPr>
      </w:pPr>
      <w:r>
        <w:rPr>
          <w:sz w:val="28"/>
        </w:rPr>
      </w:r>
    </w:p>
    <w:p>
      <w:pPr>
        <w:pStyle w:val="Style3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3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1. Специалист обязан вернуть в бюджет Северо-Енисейского района предоставленную ему денежную выплату полном размере, в случае расторжения трудового договора с учреждением </w:t>
      </w:r>
      <w:r>
        <w:rPr>
          <w:sz w:val="28"/>
        </w:rPr>
        <w:t xml:space="preserve">(предприятием) </w:t>
      </w:r>
      <w:r>
        <w:rPr>
          <w:sz w:val="28"/>
          <w:szCs w:val="28"/>
          <w:lang w:eastAsia="ru-RU"/>
        </w:rPr>
        <w:t>до истечения пяти лет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 в рамках реализации Программы)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 В случае наступления событий, указанных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3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рядка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1. Руководитель учреждения </w:t>
      </w:r>
      <w:r>
        <w:rPr>
          <w:sz w:val="28"/>
        </w:rPr>
        <w:t>(предприятия)</w:t>
      </w:r>
      <w:r>
        <w:rPr>
          <w:sz w:val="28"/>
          <w:szCs w:val="28"/>
          <w:lang w:eastAsia="ru-RU"/>
        </w:rPr>
        <w:t xml:space="preserve"> обязан в течение 2 (двух) рабочих дней письменно уведомить об этом администрацию Северо-Енисейского район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2. Специалист обязан вернуть в полном размере предоставленную ему денежную выплату в течение 30 календарных дней со дня расторжения трудового договора с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 xml:space="preserve">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В случае невозвращения специалистом предоставленной ему денежной выплаты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и (или) в срок,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приглашенным</w:t>
      </w:r>
    </w:p>
    <w:p>
      <w:pPr>
        <w:pStyle w:val="Normal"/>
        <w:ind w:left="5812" w:hanging="0"/>
        <w:jc w:val="right"/>
        <w:rPr/>
      </w:pPr>
      <w:r>
        <w:rPr/>
        <w:t>и трудоустроенным специалистам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733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веро-Енисейского района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или иной документ удостоверяющий личность) 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Arial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E-mail: 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</w:t>
      </w:r>
      <w:r>
        <w:rPr>
          <w:sz w:val="20"/>
          <w:szCs w:val="20"/>
        </w:rPr>
        <w:t xml:space="preserve"> </w:t>
      </w:r>
      <w:r>
        <w:rPr/>
        <w:t>Порядком и условиями оказания социальной поддержки приглашенным и трудоустроенным специалистам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/>
        <w:t>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денежной выплаты как </w:t>
      </w:r>
      <w:r>
        <w:rPr/>
        <w:t>приглашенному и трудоустроенному специалисту в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социальной сферы (муниципального предприятия) Северо-Енисейского района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перечисли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21"/>
        <w:gridCol w:w="17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 целях решения вопроса о предоставлении мне социальной поддержки в виде единовременной выплаты приглашенным и трудоустроенным специалистам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>
          <w:sz w:val="22"/>
        </w:rPr>
        <w:t xml:space="preserve"> </w:t>
      </w:r>
      <w:r>
        <w:rPr/>
        <w:t>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в виде единовременной выплаты приглашенным и трудоустроенным специалистам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/>
        <w:t xml:space="preserve"> обязуюсь сообщить своевременно в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2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приглашенным</w:t>
      </w:r>
    </w:p>
    <w:p>
      <w:pPr>
        <w:pStyle w:val="Normal"/>
        <w:ind w:left="5812" w:hanging="0"/>
        <w:jc w:val="right"/>
        <w:rPr/>
      </w:pPr>
      <w:r>
        <w:rPr/>
        <w:t>и трудоустроенным специалистам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  <w:color w:val="FF0000"/>
        </w:rPr>
        <w:t>(в новой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/>
      </w:pPr>
      <w:r>
        <w:rPr>
          <w:i/>
          <w:color w:val="FF0000"/>
        </w:rPr>
        <w:t>Северо-Енисейского района от 23.01.2024 № 9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>
          <w:sz w:val="22"/>
        </w:rPr>
      </w:pPr>
      <w:r>
        <w:rPr/>
        <w:t xml:space="preserve">о взаимодействии администрации Северо-Енисейского района Красноярского края и гражданина, являющегося получателем социальной поддержки в виде единовременной выплаты приглашенным и трудоустроенным специалистам в учреждения </w:t>
      </w:r>
      <w:r>
        <w:rPr>
          <w:szCs w:val="28"/>
        </w:rPr>
        <w:t>социальной сферы и муниципальные предприятия Северо-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_» _________20___г.</w:t>
        <w:tab/>
        <w:tab/>
        <w:tab/>
        <w:tab/>
        <w:tab/>
        <w:tab/>
        <w:tab/>
        <w:t>гп Северо-Енисей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Северо-Енисейского района Красноярского края, в лице 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____________, именуемая в дальнейшем «Администрация», с одной стороны, и гражданин ________________________________________________________________________________ являющийся получателем социальной поддержки в виде единовременной денежной выплаты приглашенным и трудоустроенным специалистам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>
          <w:rStyle w:val="Emphasis"/>
          <w:iCs/>
        </w:rPr>
        <w:t xml:space="preserve">, </w:t>
      </w:r>
      <w:r>
        <w:rPr/>
        <w:t>именуемый в дальнейшем «Специалист», с другой стороны, совместно именуемые «Стороны», на основании распоряжения администрации Северо-Енисейского района от «____» _______ 20__ года № _______ «_____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ind w:left="0" w:hanging="0"/>
        <w:jc w:val="center"/>
        <w:rPr/>
      </w:pPr>
      <w:r>
        <w:rPr/>
        <w:t>1.ПРЕДМЕТ СОГЛАШЕНИЯ</w:t>
      </w:r>
    </w:p>
    <w:p>
      <w:pPr>
        <w:pStyle w:val="Normal"/>
        <w:ind w:firstLine="567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в виде единовременной выплаты приглашенным и трудоустроенным специалистам в учреждения</w:t>
      </w:r>
      <w:r>
        <w:rPr>
          <w:szCs w:val="28"/>
        </w:rPr>
        <w:t xml:space="preserve"> социальной сферы и муниципальные предприятия Северо-Енисейского района</w:t>
      </w:r>
      <w:r>
        <w:rPr/>
        <w:t xml:space="preserve"> (далее - единовременная выплата).</w:t>
      </w:r>
    </w:p>
    <w:p>
      <w:pPr>
        <w:pStyle w:val="Normal"/>
        <w:ind w:firstLine="567"/>
        <w:jc w:val="both"/>
        <w:rPr/>
      </w:pPr>
      <w:r>
        <w:rPr/>
        <w:t>1.2. Единовременная выплата предоставляе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.</w:t>
      </w:r>
    </w:p>
    <w:p>
      <w:pPr>
        <w:pStyle w:val="Normal"/>
        <w:ind w:firstLine="567"/>
        <w:jc w:val="both"/>
        <w:rPr/>
      </w:pPr>
      <w:r>
        <w:rPr/>
        <w:t>1.3. Размер единовременной выплаты составляет 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ПРАВА И ОБЯЗАННОСТИ СТОРОН</w:t>
      </w:r>
    </w:p>
    <w:p>
      <w:pPr>
        <w:pStyle w:val="Style34"/>
        <w:autoSpaceDE w:val="false"/>
        <w:ind w:left="720" w:firstLine="567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567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о предоставлении социальной поддержки в виде единовременной выплаты приглашенным и трудоустроенным специалистам в учреждения с</w:t>
      </w:r>
      <w:r>
        <w:rPr>
          <w:szCs w:val="28"/>
        </w:rPr>
        <w:t>оциальной сферы и муниципальные предприятия Северо-Енисейского района</w:t>
      </w:r>
      <w:r>
        <w:rPr/>
        <w:t>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>2.2.2. Уведомить Специалиста о порядке расторжения настоящего Соглашения и возврате денежных средств (в полном объеме) в случае выявления фактов неисполнения Специалистом обязательств, предусмотренных пунктом 2.4. настоящего Соглашения.</w:t>
      </w:r>
      <w:bookmarkStart w:id="0" w:name="Par58"/>
      <w:bookmarkEnd w:id="0"/>
    </w:p>
    <w:p>
      <w:pPr>
        <w:pStyle w:val="Style34"/>
        <w:ind w:left="0" w:firstLine="567"/>
        <w:jc w:val="both"/>
        <w:rPr/>
      </w:pPr>
      <w:r>
        <w:rPr/>
        <w:t>2.3. Специалист имеет право:</w:t>
      </w:r>
    </w:p>
    <w:p>
      <w:pPr>
        <w:pStyle w:val="Normal"/>
        <w:ind w:firstLine="567"/>
        <w:jc w:val="both"/>
        <w:rPr/>
      </w:pPr>
      <w:r>
        <w:rPr/>
        <w:t>2.3.1. Получить единовременную выплату в полном объеме.</w:t>
      </w:r>
    </w:p>
    <w:p>
      <w:pPr>
        <w:pStyle w:val="Normal"/>
        <w:ind w:firstLine="567"/>
        <w:jc w:val="both"/>
        <w:rPr/>
      </w:pPr>
      <w:r>
        <w:rPr/>
        <w:t>2.3.2. Расходовать единовременную выплату по своему усмотрению.</w:t>
      </w:r>
    </w:p>
    <w:p>
      <w:pPr>
        <w:pStyle w:val="Style34"/>
        <w:ind w:left="0" w:firstLine="567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4.1. Отработать в учреждении (предприятии): 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не менее пяти лет с момента заключения трудового договора в соответствии с приглашением учреждения (предприятия) для трудоустройства на постоянной основе в рамках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.4.2. Добросовестно исполнять свои трудовые обязанности в учреждении (предприятии).</w:t>
      </w:r>
    </w:p>
    <w:p>
      <w:pPr>
        <w:pStyle w:val="Style35"/>
        <w:ind w:firstLine="567"/>
        <w:jc w:val="both"/>
        <w:rPr/>
      </w:pPr>
      <w:r>
        <w:rPr>
          <w:sz w:val="24"/>
          <w:szCs w:val="24"/>
        </w:rPr>
        <w:t xml:space="preserve">2.4.3. Вернуть в установленном порядке в администрацию Северо-Енисейского района предоставленную ему единовременную выплату полном размере в течение 30 календарных дней со дня расторжения трудового договора с учреждением (предприятием), в случае </w:t>
      </w:r>
      <w:r>
        <w:rPr/>
        <w:t>расторжения трудового договора с учреждением (предприятием) до истечения пяти лет работы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</w:t>
      </w:r>
      <w:r>
        <w:rPr>
          <w:sz w:val="28"/>
          <w:szCs w:val="28"/>
        </w:rPr>
        <w:t xml:space="preserve"> </w:t>
      </w:r>
      <w:r>
        <w:rPr/>
        <w:t xml:space="preserve">(профессий), утвержденный приложением № 4 к подпрограмме 1 «Создание условий привлечения специалистов в </w:t>
      </w:r>
      <w:r>
        <w:rPr>
          <w:szCs w:val="28"/>
        </w:rPr>
        <w:t>учреждения социальной сферы и муниципальные предприятия Северо-Енисейского района</w:t>
      </w:r>
      <w:r>
        <w:rPr/>
        <w:t>» муниципальной программы).</w:t>
      </w:r>
    </w:p>
    <w:p>
      <w:pPr>
        <w:pStyle w:val="Style35"/>
        <w:ind w:firstLine="567"/>
        <w:jc w:val="both"/>
        <w:rPr/>
      </w:pPr>
      <w:r>
        <w:rPr/>
        <w:t>2.4.4. В течение 3 (трех) рабочих дней уведомить Администрацию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firstLine="567"/>
        <w:rPr/>
      </w:pPr>
      <w:r>
        <w:rPr/>
      </w:r>
      <w:bookmarkStart w:id="1" w:name="Par74"/>
      <w:bookmarkStart w:id="2" w:name="Par74"/>
      <w:bookmarkEnd w:id="2"/>
    </w:p>
    <w:p>
      <w:pPr>
        <w:pStyle w:val="Style34"/>
        <w:autoSpaceDE w:val="false"/>
        <w:ind w:left="0" w:hanging="24"/>
        <w:jc w:val="center"/>
        <w:rPr/>
      </w:pPr>
      <w:r>
        <w:rPr/>
        <w:t>3.СРОК ДЕЙСТВИЯ СОГЛАШЕНИЯ</w:t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срок пять лет и вступает в силу с момента его подписания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/>
      </w:pPr>
      <w:r>
        <w:rPr/>
        <w:t>5.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5.1. Настоящее Соглашение составлено в дву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5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ind w:left="0" w:hanging="0"/>
        <w:jc w:val="center"/>
        <w:rPr/>
      </w:pPr>
      <w:r>
        <w:rPr/>
        <w:t>6.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7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ind w:left="1226" w:firstLine="567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подпрограмма 2)</w:t>
            </w:r>
          </w:p>
        </w:tc>
      </w:tr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»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 привлечение молодых специалистов</w:t>
            </w:r>
            <w:r>
              <w:rPr/>
              <w:t xml:space="preserve">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.</w:t>
            </w:r>
          </w:p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Привлечение молодых специалистов</w:t>
            </w:r>
            <w:r>
              <w:rPr>
                <w:sz w:val="28"/>
                <w:szCs w:val="28"/>
                <w:lang w:val="ru-RU" w:eastAsia="ru-RU"/>
              </w:rPr>
              <w:t xml:space="preserve"> для трудоустройства в</w:t>
            </w:r>
            <w:r>
              <w:rPr>
                <w:sz w:val="28"/>
                <w:szCs w:val="28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sz w:val="28"/>
                <w:szCs w:val="28"/>
                <w:lang w:val="ru-RU" w:eastAsia="ru-RU"/>
              </w:rPr>
              <w:t>ю</w:t>
            </w:r>
            <w:r>
              <w:rPr>
                <w:sz w:val="28"/>
                <w:szCs w:val="28"/>
                <w:lang w:eastAsia="ru-RU"/>
              </w:rPr>
              <w:t xml:space="preserve">тся </w:t>
            </w:r>
            <w:r>
              <w:rPr>
                <w:sz w:val="28"/>
                <w:szCs w:val="28"/>
                <w:lang w:val="ru-RU" w:eastAsia="ru-RU"/>
              </w:rPr>
              <w:t xml:space="preserve">органы местного самоуправления Северо-Енисейского района, органы </w:t>
            </w:r>
            <w:r>
              <w:rPr>
                <w:sz w:val="28"/>
                <w:szCs w:val="28"/>
                <w:lang w:eastAsia="ru-RU"/>
              </w:rPr>
              <w:t>администраци</w:t>
            </w:r>
            <w:r>
              <w:rPr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Северо-Енисейского района с правами юридического лица, КГБУЗ «Северо-Енисейская РБ».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 Предоставление социальной поддержки молодым специалистам, трудоустроенным в организации, учредителем или участником которых явля</w:t>
            </w:r>
            <w:r>
              <w:rPr>
                <w:sz w:val="28"/>
                <w:szCs w:val="28"/>
                <w:lang w:val="ru-RU" w:eastAsia="ru-RU"/>
              </w:rPr>
              <w:t>ю</w:t>
            </w:r>
            <w:r>
              <w:rPr>
                <w:sz w:val="28"/>
                <w:szCs w:val="28"/>
                <w:lang w:eastAsia="ru-RU"/>
              </w:rPr>
              <w:t>тся</w:t>
            </w:r>
            <w:r>
              <w:rPr>
                <w:sz w:val="28"/>
                <w:szCs w:val="28"/>
                <w:lang w:val="ru-RU" w:eastAsia="ru-RU"/>
              </w:rPr>
              <w:t xml:space="preserve"> органы местного самоуправления Северо-Енисейского района, органы</w:t>
            </w:r>
            <w:r>
              <w:rPr>
                <w:sz w:val="28"/>
                <w:szCs w:val="28"/>
                <w:lang w:eastAsia="ru-RU"/>
              </w:rPr>
              <w:t xml:space="preserve"> администраци</w:t>
            </w:r>
            <w:r>
              <w:rPr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Северо-Енисейского района с правами юридического лица, КГБУЗ «Северо-Енисейская РБ».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val="ru-RU" w:eastAsia="ru-RU"/>
              </w:rPr>
              <w:t>Трудоустройство молодых специалистов в организации</w:t>
            </w:r>
            <w:r>
              <w:rPr>
                <w:sz w:val="28"/>
                <w:szCs w:val="28"/>
                <w:lang w:eastAsia="ru-RU"/>
              </w:rPr>
              <w:t>, учредителем или участником которых явля</w:t>
            </w:r>
            <w:r>
              <w:rPr>
                <w:sz w:val="28"/>
                <w:szCs w:val="28"/>
                <w:lang w:val="ru-RU" w:eastAsia="ru-RU"/>
              </w:rPr>
              <w:t>ю</w:t>
            </w:r>
            <w:r>
              <w:rPr>
                <w:sz w:val="28"/>
                <w:szCs w:val="28"/>
                <w:lang w:eastAsia="ru-RU"/>
              </w:rPr>
              <w:t>тся</w:t>
            </w:r>
            <w:r>
              <w:rPr>
                <w:sz w:val="28"/>
                <w:szCs w:val="28"/>
                <w:lang w:val="ru-RU" w:eastAsia="ru-RU"/>
              </w:rPr>
              <w:t xml:space="preserve"> органы местного самоуправления Северо-Енисейского района, органы</w:t>
            </w:r>
            <w:r>
              <w:rPr>
                <w:sz w:val="28"/>
                <w:szCs w:val="28"/>
                <w:lang w:eastAsia="ru-RU"/>
              </w:rPr>
              <w:t xml:space="preserve"> администраци</w:t>
            </w:r>
            <w:r>
              <w:rPr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Северо-Енисейского района с правами юридического лица, КГБУЗ «Северо-Енисейская РБ».</w:t>
            </w:r>
          </w:p>
          <w:p>
            <w:pPr>
              <w:pStyle w:val="Style34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 Повышение качества услуг, оказываемых  организаци</w:t>
            </w:r>
            <w:r>
              <w:rPr>
                <w:sz w:val="28"/>
                <w:szCs w:val="28"/>
                <w:lang w:val="ru-RU" w:eastAsia="ru-RU"/>
              </w:rPr>
              <w:t>ями</w:t>
            </w:r>
            <w:r>
              <w:rPr>
                <w:sz w:val="28"/>
                <w:szCs w:val="28"/>
                <w:lang w:eastAsia="ru-RU"/>
              </w:rPr>
              <w:t>, учредителем или участником которых явля</w:t>
            </w:r>
            <w:r>
              <w:rPr>
                <w:sz w:val="28"/>
                <w:szCs w:val="28"/>
                <w:lang w:val="ru-RU" w:eastAsia="ru-RU"/>
              </w:rPr>
              <w:t>ю</w:t>
            </w:r>
            <w:r>
              <w:rPr>
                <w:sz w:val="28"/>
                <w:szCs w:val="28"/>
                <w:lang w:eastAsia="ru-RU"/>
              </w:rPr>
              <w:t xml:space="preserve">тся </w:t>
            </w:r>
            <w:r>
              <w:rPr>
                <w:sz w:val="28"/>
                <w:szCs w:val="28"/>
                <w:lang w:val="ru-RU" w:eastAsia="ru-RU"/>
              </w:rPr>
              <w:t xml:space="preserve">органы местного самоуправления Северо-Енисейского района, органы </w:t>
            </w:r>
            <w:r>
              <w:rPr>
                <w:sz w:val="28"/>
                <w:szCs w:val="28"/>
                <w:lang w:eastAsia="ru-RU"/>
              </w:rPr>
              <w:t>администраци</w:t>
            </w:r>
            <w:r>
              <w:rPr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Северо-Енисейского района с правами юридического лица, КГБУЗ «Северо-Енисейская РБ»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2 указаны в приложении № 1 к подпрограмме 2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2 осуществляется за счет средств бюджета Северо-Енисейского района в общей сумме -  13 838 5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921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 281 5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 636 000,00 руб.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2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 представлен в приложении № 1 к подпрограм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 представлены в приложении № 2 к подпрограмме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2</w:t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рганизацию работы по привлечению</w:t>
      </w:r>
      <w:r>
        <w:rPr>
          <w:sz w:val="28"/>
          <w:szCs w:val="28"/>
        </w:rPr>
        <w:t xml:space="preserve"> молодых специалистов</w:t>
      </w:r>
      <w:r>
        <w:rPr>
          <w:sz w:val="28"/>
          <w:szCs w:val="28"/>
          <w:lang w:val="ru-RU"/>
        </w:rPr>
        <w:t xml:space="preserve"> для трудоустройства </w:t>
      </w:r>
      <w:r>
        <w:rPr>
          <w:sz w:val="28"/>
          <w:szCs w:val="28"/>
        </w:rPr>
        <w:t>в организации, учредителем или участником которых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органы местного самоуправления Северо-Енисейского района, органы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веро-Енисейского района с правами юридического лица, КГБУЗ «Северо-Енисейская РБ» </w:t>
      </w:r>
      <w:r>
        <w:rPr>
          <w:sz w:val="28"/>
          <w:szCs w:val="28"/>
          <w:lang w:val="ru-RU"/>
        </w:rPr>
        <w:t>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дведомственные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предприятие Северо-Енисейского района «Хлебопек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лужба заказчика-застройщика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Аварийно-спасательное формирование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с ограниченной ответственностью «Управление торговли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щество с ограниченной ответственностью </w:t>
      </w:r>
      <w:r>
        <w:rPr>
          <w:sz w:val="28"/>
          <w:szCs w:val="28"/>
        </w:rPr>
        <w:t>«Охотничье-промысловое хозяйство Север»</w:t>
      </w:r>
      <w:r>
        <w:rPr>
          <w:sz w:val="28"/>
          <w:szCs w:val="28"/>
          <w:lang w:val="ru-RU"/>
        </w:rPr>
        <w:t>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мероприятия 1 «Предоставление социальной поддержки в виде единовременной выплаты молодым специалистам, трудоустроенным в </w:t>
      </w:r>
      <w:r>
        <w:rPr>
          <w:sz w:val="28"/>
          <w:szCs w:val="28"/>
        </w:rPr>
        <w:t xml:space="preserve"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</w:t>
      </w:r>
      <w:r>
        <w:rPr>
          <w:color w:val="000000"/>
          <w:sz w:val="28"/>
          <w:szCs w:val="28"/>
        </w:rPr>
        <w:t xml:space="preserve">и мероприятия 2 «Предоставление социальной поддержки в виде ежемесячной выплаты молодым специалистам, трудоустроенным в </w:t>
      </w:r>
      <w:r>
        <w:rPr>
          <w:sz w:val="28"/>
          <w:szCs w:val="28"/>
        </w:rPr>
        <w:t xml:space="preserve"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</w:t>
      </w:r>
      <w:r>
        <w:rPr>
          <w:color w:val="000000"/>
          <w:sz w:val="28"/>
          <w:szCs w:val="28"/>
        </w:rPr>
        <w:t>осуществляет отдел по делам семьи, детства и социальной поддержки граждан администрации Северо-Енисейского района в соответствии с Порядком и условиями предоставления социальной поддержки молодым специалистам,</w:t>
      </w:r>
      <w:r>
        <w:rPr>
          <w:sz w:val="28"/>
          <w:szCs w:val="28"/>
        </w:rPr>
        <w:t xml:space="preserve">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</w:t>
      </w:r>
      <w:r>
        <w:rPr>
          <w:color w:val="000000"/>
          <w:sz w:val="28"/>
          <w:szCs w:val="28"/>
        </w:rPr>
        <w:t xml:space="preserve"> согласно приложению № 3 к подпрограмме 2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предоставленной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установленном порядке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2 и контроль за исполнением подпрограммы 2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2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2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</w:t>
      </w:r>
      <w:r>
        <w:rPr>
          <w:sz w:val="24"/>
          <w:szCs w:val="24"/>
        </w:rPr>
        <w:t>организации,  учредителем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вляются органы местного самоуправления 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ы администрации Северо-Енисейского района с правами юридического лиц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ГБУЗ «Северо-Енисейская РБ»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2127"/>
        <w:gridCol w:w="18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ь подпрограммы: привлеч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лодых специалистов </w:t>
            </w:r>
            <w:r>
              <w:rPr>
                <w:sz w:val="20"/>
                <w:szCs w:val="20"/>
              </w:rPr>
              <w:t>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438" w:right="273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Задача 1. подпрограммы: привлечение </w:t>
            </w:r>
            <w:r>
              <w:rPr>
                <w:sz w:val="20"/>
                <w:szCs w:val="20"/>
                <w:lang w:val="ru-RU" w:eastAsia="ru-RU"/>
              </w:rPr>
              <w:t>молодых специалистов для трудоустройства в</w:t>
            </w:r>
            <w:r>
              <w:rPr>
                <w:sz w:val="20"/>
                <w:szCs w:val="20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sz w:val="20"/>
                <w:szCs w:val="20"/>
                <w:lang w:val="ru-RU" w:eastAsia="ru-RU"/>
              </w:rPr>
              <w:t>ю</w:t>
            </w:r>
            <w:r>
              <w:rPr>
                <w:sz w:val="20"/>
                <w:szCs w:val="20"/>
                <w:lang w:eastAsia="ru-RU"/>
              </w:rPr>
              <w:t>тся</w:t>
            </w:r>
            <w:r>
              <w:rPr>
                <w:sz w:val="20"/>
                <w:szCs w:val="20"/>
                <w:lang w:val="ru-RU" w:eastAsia="ru-RU"/>
              </w:rPr>
              <w:t xml:space="preserve"> органы местного самоуправления Северо-Енисейского района, органы</w:t>
            </w:r>
            <w:r>
              <w:rPr>
                <w:sz w:val="20"/>
                <w:szCs w:val="20"/>
                <w:lang w:eastAsia="ru-RU"/>
              </w:rPr>
              <w:t xml:space="preserve"> администраци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eastAsia="ru-RU"/>
              </w:rPr>
              <w:t xml:space="preserve">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сле получения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Задача 2. подпрограммы: предоставление социальной поддержки молодым специалистам, трудоустроенным</w:t>
            </w:r>
            <w:r>
              <w:rPr>
                <w:sz w:val="20"/>
                <w:szCs w:val="20"/>
                <w:lang w:val="ru-RU" w:eastAsia="ru-RU"/>
              </w:rPr>
              <w:t xml:space="preserve"> в</w:t>
            </w:r>
            <w:r>
              <w:rPr>
                <w:sz w:val="20"/>
                <w:szCs w:val="20"/>
                <w:lang w:eastAsia="ru-RU"/>
              </w:rPr>
              <w:t xml:space="preserve"> организации, учредителем или участником которых явля</w:t>
            </w:r>
            <w:r>
              <w:rPr>
                <w:sz w:val="20"/>
                <w:szCs w:val="20"/>
                <w:lang w:val="ru-RU" w:eastAsia="ru-RU"/>
              </w:rPr>
              <w:t>ю</w:t>
            </w:r>
            <w:r>
              <w:rPr>
                <w:sz w:val="20"/>
                <w:szCs w:val="20"/>
                <w:lang w:eastAsia="ru-RU"/>
              </w:rPr>
              <w:t xml:space="preserve">тся </w:t>
            </w:r>
            <w:r>
              <w:rPr>
                <w:sz w:val="20"/>
                <w:szCs w:val="20"/>
                <w:lang w:val="ru-RU" w:eastAsia="ru-RU"/>
              </w:rPr>
              <w:t xml:space="preserve">органы местного самоуправления Северо-Енисейского района, органы </w:t>
            </w:r>
            <w:r>
              <w:rPr>
                <w:sz w:val="20"/>
                <w:szCs w:val="20"/>
                <w:lang w:eastAsia="ru-RU"/>
              </w:rPr>
              <w:t>администраци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eastAsia="ru-RU"/>
              </w:rPr>
              <w:t xml:space="preserve">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молодых  специалистов, получивших единовременную выплату, от общего количества молодых специалистов, имеющих на нее право)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молодых  специалистов, получивших ежемесяч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70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</w:t>
      </w:r>
      <w:r>
        <w:rPr>
          <w:sz w:val="24"/>
          <w:szCs w:val="24"/>
        </w:rPr>
        <w:t>организации, учредителем или участником которых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вляются органы местного самоуправления 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ы администрации Северо-Енисейского района с правами юридического лиц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ГБУЗ «Северо-Енисейская Р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3117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2: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оциальной поддержки в виде единовременной выплаты молодым специалистам, трудоустроенным в </w:t>
            </w:r>
            <w:r>
              <w:rPr>
                <w:sz w:val="20"/>
                <w:szCs w:val="20"/>
              </w:rPr>
              <w:t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диновременной выпл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4 году – 8 чел., в том числе с высшим образованием 4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 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– 6 чел., в том числе с высшим образованием 3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 3 чел..</w:t>
            </w:r>
          </w:p>
        </w:tc>
      </w:tr>
      <w:tr>
        <w:trPr>
          <w:trHeight w:val="1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оциальной поддержки в виде ежемесячной выплаты молодым специалистам, трудоустроенным в </w:t>
            </w:r>
            <w:r>
              <w:rPr>
                <w:sz w:val="20"/>
                <w:szCs w:val="20"/>
              </w:rPr>
              <w:t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50 00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жемесяч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 году – 18 чел., в том числе с высшим образованием 9 чел., со средним профессиональным образованием 9 чел.;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– 24 чел., в том числе с высшим образованием 12 чел., со средним профессиональным образованием 12 чел. </w:t>
            </w:r>
            <w:r>
              <w:rPr>
                <w:i/>
                <w:color w:val="FF0000"/>
                <w:sz w:val="20"/>
                <w:szCs w:val="20"/>
              </w:rPr>
              <w:t>(в редакции постановления администрации Северо-Енисейского района от 23.01.2024 № 9-п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50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8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38 5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709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</w:t>
      </w:r>
      <w:r>
        <w:rPr>
          <w:sz w:val="24"/>
          <w:szCs w:val="24"/>
        </w:rPr>
        <w:t>организации, учредителем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ли участником которых являются органы местного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Северо-Енисейского район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ы администрации Северо-Енисейского района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правами юридического лица,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ГБУЗ «Северо-Енисейская РБ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  <w:color w:val="FF0000"/>
        </w:rPr>
        <w:t>(в новой редакции постановления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  <w:color w:val="FF0000"/>
        </w:rPr>
        <w:t>Северо-Енисейского района от 23.01.2024 № 9-п)</w:t>
      </w:r>
    </w:p>
    <w:p>
      <w:pPr>
        <w:pStyle w:val="Normal"/>
        <w:tabs>
          <w:tab w:val="clear" w:pos="708"/>
          <w:tab w:val="left" w:pos="1212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юридического лица, КГБУЗ «Северо-Енисейская Р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предоставления социальной поддержки молодым специалистам, трудоустроенным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социальная поддержка, Порядо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муниципальная программа Северо-Енисейского района «Привлечение специалистов в Северо-Енисе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– гражданин Российской Федерации, в возрасте не старше 28 лет, получивший высшее образование или среднее профессиональное образование и заключивший трудовой договор по основному месту работы на условиях полного рабочего дня на срок не менее трех лет с организацией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 течение трех месяцев со дня получения диплома о высшем образовании или диплома о среднем профессиональном образовании (днем получения диплома является дата выдачи дипло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- Соглашение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i/>
          <w:sz w:val="28"/>
          <w:szCs w:val="28"/>
        </w:rPr>
        <w:tab/>
      </w:r>
      <w:r>
        <w:rPr>
          <w:sz w:val="28"/>
          <w:szCs w:val="28"/>
        </w:rPr>
        <w:t>1.3. Оказание социальной поддержки молодым специалистам, трудоустроенным в Организации осуществляется в виде единовременной выплаты и ежемесячной выплаты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поддержки в виде единовременной выплаты (далее – единовременная выплата) составляет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 высшим образованием -400 000 рублей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о средним профессиональным образованием – 300 000 рублей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поддержки в виде ежемесячной выплаты (далее – ежемесячная выплата) составляет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 высшим образованием -15 000 рублей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о средним профессиональным образованием – 10 000 рублей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предоставления социальной поддержки</w:t>
      </w:r>
    </w:p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 Предоставление социальной поддержки осуществляет администрация Северо-Енисейского района в лице отдела по делам семьи, детства и социальной поддержки граждан (далее – Отдел). Отдел уполномочен осуществлять прием, регистрацию и хранение документов, поступающих от Молодых специалистов, Соглашений о взаимодействии администрации Северо-Енисейского района, специалиста, являющегося получателем социальной поддержки и Организации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циальной поддержки Отдел осуществляет с использованием электронной базы данных (конфигурации) «Адресная социальная помощь» на базе программного продукта «1С: Предприятие» (далее - АСП)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олодых специалистов о принятом решении (при необходимости) Отдел осуществляет за подписью начальника Отдел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ыгрузка ведомостей и справок из АСП осуществляет отдел бухгалтерского учета и отчетности администрации Северо-Енисейского района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получение социальной поддержки имеют молодые специалисты, работающие в Организациях не менее трех месяцев на основании трудового договора по основному месту работы на условиях полного рабочего дня, заключенного на срок не менее трех лет и имеющие регистрацию по месту жительства или по месту пребывания в Северо-Енисейском районе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предоставляется при условии обращения Молодого специалиста в Отдел не ранее 3 месяцев и не позднее 6 месяцев со дня заключения трудового договора с Организацией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казанный период времени Молодой специалист прекращает трудовой договор с Организацией на основании пункта 1 части первой статьи 83 Трудового Кодекса Российской Федерации (по обстоятельствам, не зависящим от воли сторон - призыв работника на военную службу), право на получение социальной поддержки у Молодого специалиста возникает при заключении повторного трудового договора с такой Организацией в течение 3 месяцев после прохождения военной службы по призыву. Социальная поддержка при заключении повторного трудового договора предоставляется при условии обращения Молодого специалиста в Отдел не ранее 3 месяцев и не позднее 6 месяцев со дня заключения такого трудового договора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социальной поддержки Молодой специалист предоставляет в Отдел следующие документы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- согласие на обработку персональных данных Молодого специалиста по форме согласно приложению № 2 к настоящему Порядку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иной документ, удостоверяющий личность Молодого специалиста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регистрацию Молодого специалиста по месту жительства или по месту пребывания в Северо-Енисейском районе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ю приказа о приеме на работу (заверенную работодателем)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трудового договора (заверенную работодателем) копию предыдущего трудового договора (при заключении повторного трудового договора с Организацией после прохождения военной службы по призыву)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б образовании (высшем или среднем профессиональном)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содержащий сведения о реквизитах кредитной организации Российской Федерации, реквизитах лицевого счета Молодого специалиста для перечисления социальной поддержки на лицевой счет Молодого специалиста, открытый в кредитной организации Российской Федерации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оенный билет Молодого специалиста (при заключении повторного трудового договора с Организацией после прохождения военной службы по призыву)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указанные в подпунктах 1, 2, 3, 5, 6, 7, 8 пункта 2.3</w:t>
      </w:r>
      <w:r>
        <w:rPr>
          <w:sz w:val="28"/>
          <w:szCs w:val="28"/>
        </w:rPr>
        <w:t xml:space="preserve"> настоящего Порядка</w:t>
      </w:r>
      <w:r>
        <w:rPr>
          <w:rFonts w:eastAsia="Calibri"/>
          <w:sz w:val="28"/>
          <w:szCs w:val="28"/>
        </w:rPr>
        <w:t xml:space="preserve"> представляются Молодым специалистом лично, документы, указанные в подпунктах 4, 9 пункта 2.3 </w:t>
      </w:r>
      <w:r>
        <w:rPr>
          <w:sz w:val="28"/>
          <w:szCs w:val="28"/>
        </w:rPr>
        <w:t>настоящего Порядка</w:t>
      </w:r>
      <w:r>
        <w:rPr>
          <w:rFonts w:eastAsia="Calibri"/>
          <w:sz w:val="28"/>
          <w:szCs w:val="28"/>
        </w:rPr>
        <w:t xml:space="preserve"> Молодой специалист вправе представить по собственной инициативе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документы, указанные в под</w:t>
      </w:r>
      <w:hyperlink r:id="rId12">
        <w:r>
          <w:rPr>
            <w:rStyle w:val="InternetLink"/>
            <w:sz w:val="28"/>
            <w:szCs w:val="28"/>
            <w:lang w:eastAsia="en-US"/>
          </w:rPr>
          <w:t>пунктах</w:t>
        </w:r>
      </w:hyperlink>
      <w:r>
        <w:rPr>
          <w:sz w:val="28"/>
          <w:szCs w:val="28"/>
        </w:rPr>
        <w:t xml:space="preserve"> 4, 9</w:t>
      </w:r>
      <w:r>
        <w:rPr>
          <w:rFonts w:eastAsia="Calibri"/>
          <w:sz w:val="28"/>
          <w:szCs w:val="28"/>
        </w:rPr>
        <w:t xml:space="preserve"> пункта 2.3 </w:t>
      </w:r>
      <w:r>
        <w:rPr>
          <w:sz w:val="28"/>
          <w:szCs w:val="28"/>
        </w:rPr>
        <w:t>настоящего Порядка</w:t>
      </w:r>
      <w:r>
        <w:rPr>
          <w:sz w:val="28"/>
          <w:szCs w:val="28"/>
          <w:lang w:eastAsia="en-US"/>
        </w:rPr>
        <w:t xml:space="preserve"> не были представлены Молодым специалистом (уполномоченным представителем Молодого специалиста) по собственной инициативе, Отдел в течение 5 рабочих дней со дня регистрации заявления в порядке межведомственного взаимодействия направляет межведомственный запрос о предоставлении указанных документов (содержащейся в них информации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4. Решение о предоставлении социальной поддержки принимается в течение 10 рабочих дней, следующих за днем регистрации заявления и документов, указанных в пункте 2.3 настоящего Порядка путем издания распоряжения администрации Северо-Енисейского района (далее – распоряжение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Молодому специалисту социальной поддержки являются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1) нарушение срока, установленного </w:t>
      </w:r>
      <w:hyperlink w:anchor="P8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 настоящего Порядка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е Молодым специалистом документов, указанных в пункте 2.3 настоящего Порядка (за исключением документов, указанных в подпунктах 4, 9)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сутствие права Молодого специалиста на получение социальной поддержки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Молодым специалистом документах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5 рабочих дней, следующих за днем принятия решения, Отдел уведомляет Молодого специалиста о принятом решении, способом, указанным в заявлении Молодого специалист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 отказа в предоставлении социальной поддержки, Молодому специалисту направляется уведомление с обоснованием причин отказа в предоставлении социальной поддержки, порядка обжалования принятого решения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уведомлении о предоставлении социальной поддержки разъясняются порядок и сроки заключения Соглашения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Соглашение)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тдела ведет работу по заключению Соглашения по форме согласно приложению № 3 к настоящему Порядку в течение 30 рабочих дней, следующих за датой получения Молодым специалистом уведомления. После подписания Соглашения всеми сторонами Соглашения регистрирует Соглашение в журнале регистрации Соглашений в соответствии с номенклатурой дел администрации Северо-Енисейского района»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7. В течение 5 рабочих дней, следующих за днем регистрации Соглашения уполномоченный специалист Отдела осуществляет назначение социальной поддержки путем оформления протокола назначения социальной поддержки в АСП, начальник Отдела осуществляет контроль за качеством оформления протокола назначения социальной поддержки и заверяет протокол назначения своей электронной подписью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Соглашения одной из сторон Соглашения в установленный срок, социальная поддержка Молодому специалисту не предоставля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8. Соглашение заключается не позднее 30 рабочих дней с даты получения Молодым специалистом уведомления о предоставлении социальной поддержк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9. Предоставление социальной поддержки в виде ежемесячной выплаты осуществляется в течение трех лет, начиная с месяца заключения трудового договора с Организацией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социальной поддержки в виде ежемесячной выплаты осуществляется с месяца, следующего за месяцем, в котором наступили обстоятельства, влекущие утрату права Молодого специалиста на социальную поддержку с месяца заключения повторного трудового договора (в случае, предусмотренном абзацем третьим пункта 2.2 настоящего Порядка)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Выплата социальной поддержки в виде единовременной выплаты производится отделом бухгалтерского учета и отчетности администрации Северо-Енисейского района путем перечисления денежных средств на указанный Молодым специалистом счет, открытый в кредитной организации Российской Федерации не позднее 25 числа месяца, следующего за месяцем подписания Соглашения.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й поддержки в виде ежемесячной выплаты за период с месяца заключения Молодым специалистом трудового договора с Организацией по месяц подписания Соглашения, осуществляется отделом бухгалтерского учета и отчетности администрации Северо-Енисейского района путем перечисления денежных средств на указанный Молодым специалистом счет, открытый в кредитной организации Российской Федерации, не позднее 25 числа месяца, следующего за месяцем подписания Соглашения, далее - ежемесячно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олодой специалист обязан вернуть в бюджет Северо-Енисейского района предоставленную ему единовременную выплату полностью, в случае расторжения трудового договора с Организацией до истечения трех лет работы за исключением случаев ликвидации, сокращения численности или штата Организации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трудового договора по пункту 1 части 1 статьи 83 Трудового кодекса Российской Федерации единовременная выплата не возвращается при условии заключения повторного трудового договора с той же Организацией в течение трех месяцев после прохождения военной службы по призыву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3.2. В случае наступления события, указанного в </w:t>
      </w:r>
      <w:hyperlink w:anchor="P15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3.2.1. Организации на основании запроса администрации Северо-Енисейского района обязаны письменно уведомить  администрацию Северо-Енис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Молодой специалист обязан вернуть в полном размере предоставленную ему социальную поддержку в виде единовременной выплаты в течение 30 календарных дней со дня расторжения трудового договора (истечение трех месяцев со дня окончания военной службы по призыву)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3.3. В случае невозвращения молодым специалистом предоставленной ему единовременной выплаты по основанию, указанному в </w:t>
      </w:r>
      <w:hyperlink w:anchor="P15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, и (или) в срок, установленный </w:t>
      </w:r>
      <w:hyperlink w:anchor="P161">
        <w:r>
          <w:rPr>
            <w:rStyle w:val="InternetLink"/>
            <w:sz w:val="28"/>
            <w:szCs w:val="28"/>
          </w:rPr>
          <w:t>пунктом 3.2.2</w:t>
        </w:r>
      </w:hyperlink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организации, учредителем или участником</w:t>
      </w:r>
    </w:p>
    <w:p>
      <w:pPr>
        <w:pStyle w:val="Normal"/>
        <w:ind w:left="4820" w:hanging="0"/>
        <w:jc w:val="right"/>
        <w:rPr/>
      </w:pPr>
      <w:r>
        <w:rPr/>
        <w:t>которых являются органы местного</w:t>
      </w:r>
    </w:p>
    <w:p>
      <w:pPr>
        <w:pStyle w:val="Normal"/>
        <w:ind w:left="4820" w:hanging="0"/>
        <w:jc w:val="right"/>
        <w:rPr/>
      </w:pPr>
      <w:r>
        <w:rPr/>
        <w:t>самоуправления Северо-Енисейского района,</w:t>
      </w:r>
    </w:p>
    <w:p>
      <w:pPr>
        <w:pStyle w:val="Normal"/>
        <w:ind w:left="4820" w:hanging="0"/>
        <w:jc w:val="right"/>
        <w:rPr/>
      </w:pPr>
      <w:r>
        <w:rPr/>
        <w:t>органы администрации Северо-Енисейского</w:t>
      </w:r>
    </w:p>
    <w:p>
      <w:pPr>
        <w:pStyle w:val="Normal"/>
        <w:ind w:left="4820" w:hanging="0"/>
        <w:jc w:val="right"/>
        <w:rPr/>
      </w:pPr>
      <w:r>
        <w:rPr/>
        <w:t>района с правами юридического лица,</w:t>
      </w:r>
    </w:p>
    <w:p>
      <w:pPr>
        <w:pStyle w:val="Normal"/>
        <w:ind w:left="4536" w:hanging="0"/>
        <w:jc w:val="right"/>
        <w:rPr/>
      </w:pPr>
      <w:r>
        <w:rPr/>
        <w:t>КГБУЗ «Северо-Енисейская РБ»</w:t>
      </w:r>
    </w:p>
    <w:p>
      <w:pPr>
        <w:pStyle w:val="Normal"/>
        <w:ind w:left="5812" w:hanging="0"/>
        <w:jc w:val="right"/>
        <w:rPr/>
      </w:pPr>
      <w:r>
        <w:rPr/>
      </w:r>
    </w:p>
    <w:tbl>
      <w:tblPr>
        <w:tblW w:w="733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веро-Енисейского района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или иной документ удостоверяющий личность) 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E-mail: 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ГБУЗ «Северо-Енисейская РБ»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 Порядком и условиями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выплаты и ежемесячной выплаты </w:t>
      </w:r>
      <w:r>
        <w:rPr/>
        <w:t>как молодому специалисту, трудоустроенному в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после получения ______________________________________________________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бразования)</w:t>
      </w:r>
    </w:p>
    <w:p>
      <w:pPr>
        <w:pStyle w:val="Normal"/>
        <w:jc w:val="both"/>
        <w:rPr>
          <w:sz w:val="20"/>
          <w:szCs w:val="20"/>
        </w:rPr>
      </w:pPr>
      <w:r>
        <w:rPr/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 документа об образовании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социальной поддержки прошу перечисля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2"/>
        <w:gridCol w:w="1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бязуюсь сообщить в отдел по делам семьи, детства и социальной поддержки граждан администрации Северо-Енисейского района в течение двух рабочих дней со дня их наступления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 или несвоевременного уведомления об обстоятельствах, влекущих утрату права на получ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организации, учредителем или участником</w:t>
      </w:r>
    </w:p>
    <w:p>
      <w:pPr>
        <w:pStyle w:val="Normal"/>
        <w:ind w:left="4820" w:hanging="0"/>
        <w:jc w:val="right"/>
        <w:rPr/>
      </w:pPr>
      <w:r>
        <w:rPr/>
        <w:t>которых являются органы местного</w:t>
      </w:r>
    </w:p>
    <w:p>
      <w:pPr>
        <w:pStyle w:val="Normal"/>
        <w:ind w:left="4820" w:hanging="0"/>
        <w:jc w:val="right"/>
        <w:rPr/>
      </w:pPr>
      <w:r>
        <w:rPr/>
        <w:t>самоуправления Северо-Енисейского района,</w:t>
      </w:r>
    </w:p>
    <w:p>
      <w:pPr>
        <w:pStyle w:val="Normal"/>
        <w:ind w:left="4820" w:hanging="0"/>
        <w:jc w:val="right"/>
        <w:rPr/>
      </w:pPr>
      <w:r>
        <w:rPr/>
        <w:t>органы администрации Северо-Енисейского</w:t>
      </w:r>
    </w:p>
    <w:p>
      <w:pPr>
        <w:pStyle w:val="Normal"/>
        <w:ind w:left="4820" w:hanging="0"/>
        <w:jc w:val="right"/>
        <w:rPr/>
      </w:pPr>
      <w:r>
        <w:rPr/>
        <w:t>района с правами юридического лица,</w:t>
      </w:r>
    </w:p>
    <w:p>
      <w:pPr>
        <w:pStyle w:val="Normal"/>
        <w:ind w:left="4536" w:hanging="0"/>
        <w:jc w:val="right"/>
        <w:rPr/>
      </w:pPr>
      <w:r>
        <w:rPr/>
        <w:t>КГБУЗ «Северо-Енисейская РБ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-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бъекта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, дата рождения 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 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регистрирован по адресу: почтовый индекс ______, край ________________________, район _________________</w:t>
      </w:r>
      <w:r>
        <w:rPr>
          <w:rFonts w:eastAsia="Calibri"/>
        </w:rPr>
        <w:t>_________________</w:t>
      </w:r>
      <w:r>
        <w:rPr>
          <w:rFonts w:eastAsia="Calibri"/>
          <w:lang w:eastAsia="en-US"/>
        </w:rPr>
        <w:t>_, населенный пункт____</w:t>
      </w:r>
      <w:r>
        <w:rPr>
          <w:rFonts w:eastAsia="Calibri"/>
        </w:rPr>
        <w:t>__________________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ица_____________________________, дом № ____, квартира 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аспорт серия ______________, номер __</w:t>
      </w:r>
      <w:r>
        <w:rPr>
          <w:rFonts w:eastAsia="Calibri"/>
        </w:rPr>
        <w:t>________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выдан "_______" ____________ года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выдан ___________________________________________код подразделения________, контактный телефон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</w:t>
      </w:r>
      <w:hyperlink r:id="rId1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.06.2006 № 152-ФЗ «О персональных данных», даю согласие администрации Северо-Енисейского района Красноярского края, расположенному по адресу: ул. Ленина, 48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НИЛ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(указать какие именно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</w:t>
      </w:r>
      <w:r>
        <w:rPr>
          <w:color w:val="000000"/>
        </w:rPr>
        <w:t xml:space="preserve"> для решения вопросов по существу</w:t>
      </w:r>
      <w:r>
        <w:rPr/>
        <w:t>, а именно: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/>
          <w:lang w:eastAsia="en-US"/>
        </w:rPr>
        <w:t>приказа Министерства культуры Российской федерации от 25 августа 2010 г. N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</w:r>
      <w:r>
        <w:rPr/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/>
      </w:pPr>
      <w:r>
        <w:rPr/>
        <w:t>Последствия отказа от предоставления персональных данных мне разъяснены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"___"________________ 20__ г. ___________________/____________________________/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2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  <w:tab/>
        <w:tab/>
        <w:tab/>
        <w:t>(расшифровка подписи)</w:t>
      </w:r>
    </w:p>
    <w:p>
      <w:pPr>
        <w:pStyle w:val="Normal"/>
        <w:ind w:left="5245" w:hanging="0"/>
        <w:jc w:val="right"/>
        <w:rPr/>
      </w:pPr>
      <w:r>
        <w:rPr/>
        <w:t>Приложение № 3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организации, учредителем или участником</w:t>
      </w:r>
    </w:p>
    <w:p>
      <w:pPr>
        <w:pStyle w:val="Normal"/>
        <w:ind w:left="4820" w:hanging="0"/>
        <w:jc w:val="right"/>
        <w:rPr/>
      </w:pPr>
      <w:r>
        <w:rPr/>
        <w:t>которых являются органы местного</w:t>
      </w:r>
    </w:p>
    <w:p>
      <w:pPr>
        <w:pStyle w:val="Normal"/>
        <w:ind w:left="4820" w:hanging="0"/>
        <w:jc w:val="right"/>
        <w:rPr/>
      </w:pPr>
      <w:r>
        <w:rPr/>
        <w:t>самоуправления Северо-Енисейского района,</w:t>
      </w:r>
    </w:p>
    <w:p>
      <w:pPr>
        <w:pStyle w:val="Normal"/>
        <w:ind w:left="4820" w:hanging="0"/>
        <w:jc w:val="right"/>
        <w:rPr/>
      </w:pPr>
      <w:r>
        <w:rPr/>
        <w:t>органы администрации Северо-Енисейского</w:t>
      </w:r>
    </w:p>
    <w:p>
      <w:pPr>
        <w:pStyle w:val="Normal"/>
        <w:ind w:left="4820" w:hanging="0"/>
        <w:jc w:val="right"/>
        <w:rPr/>
      </w:pPr>
      <w:r>
        <w:rPr/>
        <w:t>района с правами юридического лица,</w:t>
      </w:r>
    </w:p>
    <w:p>
      <w:pPr>
        <w:pStyle w:val="Normal"/>
        <w:ind w:left="4536" w:hanging="0"/>
        <w:jc w:val="right"/>
        <w:rPr/>
      </w:pPr>
      <w:r>
        <w:rPr/>
        <w:t>КГБУЗ «Северо-Енисейская РБ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i/>
          <w:color w:val="FF0000"/>
        </w:rPr>
        <w:t>(в новой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/>
      </w:pPr>
      <w:r>
        <w:rPr>
          <w:i/>
          <w:color w:val="FF0000"/>
        </w:rPr>
        <w:t>Северо-Енисейского района от 23.01.2024 № 9-п)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» ____________ 20___ г.</w:t>
        <w:tab/>
        <w:tab/>
        <w:tab/>
        <w:tab/>
        <w:tab/>
        <w:tab/>
        <w:t xml:space="preserve"> гп Северо-Енисей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Северо-Енисейского района Красноярского края, в лице 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, именуемая в дальнейшем «Администрация», гражданин __________________________________________, являющий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6еверо-Енисейского района, органы администрации Северо-Енисейского района с правами юридического лица, КГБУЗ «Северо-Енисейская РБ», именуемый в дальнейшем «Специалист»</w:t>
      </w:r>
    </w:p>
    <w:p>
      <w:pPr>
        <w:pStyle w:val="Normal"/>
        <w:autoSpaceDE w:val="false"/>
        <w:jc w:val="center"/>
        <w:rPr/>
      </w:pPr>
      <w:r>
        <w:rPr/>
        <w:t>и _____________________________________________________________________________,</w:t>
      </w:r>
      <w:r>
        <w:rPr>
          <w:sz w:val="20"/>
          <w:szCs w:val="20"/>
        </w:rPr>
        <w:t xml:space="preserve"> (наименование организации Северо-Енисейского района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, действующего на основании ___________________________________________________________________, являющийся работодателем Специалисту на основании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 приеме на работу специалиста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одатель», совместно именуемые «Стороны», на основании постановления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распоряжения администрации Северо-Енисейского района от «____» _______ 20__ года № _______ «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jc w:val="center"/>
        <w:rPr>
          <w:lang w:val="ru-RU"/>
        </w:rPr>
      </w:pPr>
      <w:r>
        <w:rPr/>
        <w:t>1.ПРЕДМЕТ СОГЛАШЕНИЯ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виде единовременной выплаты и ежемесячной выплаты (далее - единовременная выплата, ежемесячная выплата).</w:t>
      </w:r>
    </w:p>
    <w:p>
      <w:pPr>
        <w:pStyle w:val="Normal"/>
        <w:ind w:firstLine="708"/>
        <w:jc w:val="both"/>
        <w:rPr/>
      </w:pPr>
      <w:r>
        <w:rPr/>
        <w:t>1.2. Единовременная выплата и ежемесячная выплата предоставляю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.</w:t>
      </w:r>
    </w:p>
    <w:p>
      <w:pPr>
        <w:pStyle w:val="Normal"/>
        <w:ind w:firstLine="708"/>
        <w:jc w:val="both"/>
        <w:rPr/>
      </w:pPr>
      <w:r>
        <w:rPr/>
        <w:t>Размер единовременной выплаты составляет ____________________________ рублей.</w:t>
      </w:r>
    </w:p>
    <w:p>
      <w:pPr>
        <w:pStyle w:val="Normal"/>
        <w:ind w:firstLine="708"/>
        <w:jc w:val="both"/>
        <w:rPr/>
      </w:pPr>
      <w:r>
        <w:rPr/>
        <w:t>Размер ежемесячной выплаты составляет 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2.ПРАВА И ОБЯЗАННОСТИ СТОРОН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Style34"/>
        <w:autoSpaceDE w:val="false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1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1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1"/>
        <w:jc w:val="both"/>
        <w:rPr/>
      </w:pPr>
      <w:r>
        <w:rPr/>
        <w:t>2.2.2. Перечислить ежемесяч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в срок до 25 числа месяца, следующего за месяцем подписания настоящего Соглашения, далее – ежемесячно в течение трех лет с месяца заключения трудового договора Специалист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2.3. Уведомить Специалиста о порядке расторжения настоящего Соглашения и возврате  единовременной выплаты (в полном объеме) в случае выявления фактов неисполнения Специалистом обязательств, предусмотренных пунктом 2.4. настоящего Соглашения.</w:t>
      </w:r>
    </w:p>
    <w:p>
      <w:pPr>
        <w:pStyle w:val="Style34"/>
        <w:ind w:left="0" w:firstLine="708"/>
        <w:jc w:val="both"/>
        <w:rPr/>
      </w:pPr>
      <w:r>
        <w:rPr/>
        <w:t>2.3. Специалист имеет право:</w:t>
      </w:r>
    </w:p>
    <w:p>
      <w:pPr>
        <w:pStyle w:val="Normal"/>
        <w:jc w:val="both"/>
        <w:rPr/>
      </w:pPr>
      <w:r>
        <w:rPr/>
        <w:t>2.3.1. Получить единовременную выплату, ежемесячную выплату своевременно и в полном объеме.</w:t>
      </w:r>
    </w:p>
    <w:p>
      <w:pPr>
        <w:pStyle w:val="Normal"/>
        <w:jc w:val="both"/>
        <w:rPr/>
      </w:pPr>
      <w:r>
        <w:rPr/>
        <w:t>2.3.2. Расходовать единовременную выплату, ежемесячную выплату по своему усмотрению.</w:t>
      </w:r>
    </w:p>
    <w:p>
      <w:pPr>
        <w:pStyle w:val="Style34"/>
        <w:ind w:left="0" w:firstLine="708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4.1. Отработать в учреждении:____________________________________________________</w:t>
      </w:r>
    </w:p>
    <w:p>
      <w:pPr>
        <w:pStyle w:val="Normal"/>
        <w:autoSpaceDE w:val="false"/>
        <w:ind w:firstLine="1"/>
        <w:jc w:val="both"/>
        <w:rPr/>
      </w:pPr>
      <w:r>
        <w:rPr/>
        <w:t>не менее трех лет со дня заключения трудового договор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4.2. Добросовестно исполнять обязанности, возложенные на него трудовым договором, соблюдать условия трудового дого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в полученном размере в течение 30 календарных дней со дня расторжения его трудового договора с Работодателем в случае расторжения трудового договора с Работодателем ранее трех лет (за исключением случаев ликвидации организации, сокращения численности или штата).</w:t>
      </w:r>
    </w:p>
    <w:p>
      <w:pPr>
        <w:pStyle w:val="Normal"/>
        <w:autoSpaceDE w:val="false"/>
        <w:ind w:firstLine="567"/>
        <w:jc w:val="both"/>
        <w:rPr/>
      </w:pPr>
      <w:r>
        <w:rPr/>
        <w:t>2.5. Работодатель имеет право:</w:t>
      </w:r>
    </w:p>
    <w:p>
      <w:pPr>
        <w:pStyle w:val="Normal"/>
        <w:autoSpaceDE w:val="false"/>
        <w:ind w:firstLine="142"/>
        <w:jc w:val="both"/>
        <w:rPr/>
      </w:pPr>
      <w:r>
        <w:rPr/>
        <w:t>2.5.1. В установленном порядке получать у Администрации информацию о предоставленных Специалисту единовременной выплаты и ежемесячной выплаты.</w:t>
      </w:r>
    </w:p>
    <w:p>
      <w:pPr>
        <w:pStyle w:val="Normal"/>
        <w:autoSpaceDE w:val="false"/>
        <w:ind w:firstLine="567"/>
        <w:jc w:val="both"/>
        <w:rPr/>
      </w:pPr>
      <w:r>
        <w:rPr/>
        <w:t>2.6 Работодатель обязуется:</w:t>
      </w:r>
    </w:p>
    <w:p>
      <w:pPr>
        <w:pStyle w:val="Normal"/>
        <w:autoSpaceDE w:val="false"/>
        <w:jc w:val="both"/>
        <w:rPr/>
      </w:pPr>
      <w:r>
        <w:rPr/>
        <w:t>2.6.1. Создавать Специалисту необходимые условия для исполнения обязанностей в соответствии с заключенным трудовым договором.</w:t>
      </w:r>
    </w:p>
    <w:p>
      <w:pPr>
        <w:pStyle w:val="Normal"/>
        <w:autoSpaceDE w:val="false"/>
        <w:jc w:val="both"/>
        <w:rPr/>
      </w:pPr>
      <w:r>
        <w:rPr/>
        <w:t>2.6.2. Уведомлять Администр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о планируемом сроке расторжения трудового договора со Специалистом не менее, чем за 7 рабочих дней д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2) о расторжении трудового договора со Специалистом в течение 2 рабочих дней с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)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СРОК ДЕЙСТВИЯ СОГЛАШЕНИЯ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три года со дня заключения трудового договора между Специалистом и Работодателем и вступает в силу с момента его подписания Сторонами.</w:t>
      </w:r>
    </w:p>
    <w:p>
      <w:pPr>
        <w:pStyle w:val="Normal"/>
        <w:ind w:firstLine="567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rPr/>
      </w:pPr>
      <w:r>
        <w:rPr/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/>
        <w:t>5.</w:t>
      </w:r>
      <w:r>
        <w:rPr>
          <w:lang w:val="ru-RU"/>
        </w:rPr>
        <w:t xml:space="preserve"> </w:t>
      </w:r>
      <w:r>
        <w:rPr/>
        <w:t>ЗАКЛЮЧИТЕЛЬНЫЕ ПОЛОЖЕНИЯ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5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ind w:left="450" w:hanging="0"/>
        <w:jc w:val="center"/>
        <w:rPr/>
      </w:pPr>
      <w:r>
        <w:rPr/>
        <w:t>6. ПОДПИСИ СТОРОН</w:t>
      </w:r>
    </w:p>
    <w:p>
      <w:pPr>
        <w:pStyle w:val="Normal"/>
        <w:autoSpaceDE w:val="false"/>
        <w:jc w:val="center"/>
        <w:rPr/>
      </w:pPr>
      <w:r>
        <w:rPr/>
        <w:t>Администрация</w:t>
        <w:tab/>
        <w:tab/>
        <w:tab/>
        <w:tab/>
        <w:t>Специалист</w:t>
        <w:tab/>
        <w:tab/>
        <w:tab/>
        <w:tab/>
        <w:t>Работодатель</w:t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7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2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w w:val="80"/>
      <w:sz w:val="33"/>
      <w:szCs w:val="33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Style19">
    <w:name w:val="Подпись к таблице"/>
    <w:qFormat/>
    <w:rPr>
      <w:sz w:val="26"/>
      <w:szCs w:val="26"/>
      <w:u w:val="single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2">
    <w:name w:val="Основной текст ГД Знак Знак Знак1"/>
    <w:qFormat/>
    <w:rPr>
      <w:sz w:val="28"/>
      <w:szCs w:val="28"/>
      <w:lang w:bidi="ar-SA"/>
    </w:rPr>
  </w:style>
  <w:style w:type="character" w:styleId="25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Style28">
    <w:name w:val="Название Знак"/>
    <w:qFormat/>
    <w:rPr>
      <w:sz w:val="32"/>
      <w:lang w:val="en-US"/>
    </w:rPr>
  </w:style>
  <w:style w:type="character" w:styleId="Style29">
    <w:name w:val="Маркированный список Знак"/>
    <w:qFormat/>
    <w:rPr>
      <w:sz w:val="24"/>
      <w:szCs w:val="24"/>
      <w:lang w:val="en-US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8">
    <w:name w:val="Текст примечания Знак1"/>
    <w:basedOn w:val="Style9"/>
    <w:qFormat/>
    <w:rPr/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концевой сноски Знак1"/>
    <w:basedOn w:val="Style9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3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60" w:after="360"/>
      <w:jc w:val="center"/>
    </w:pPr>
    <w:rPr>
      <w:b/>
      <w:bCs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b/>
      <w:bCs/>
      <w:sz w:val="26"/>
      <w:szCs w:val="26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Style41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Основной текст ГД Знак Знак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540" w:after="420"/>
      <w:outlineLvl w:val="0"/>
    </w:pPr>
    <w:rPr>
      <w:b/>
      <w:bCs/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/>
      <w:ind w:hanging="1440"/>
      <w:jc w:val="right"/>
    </w:pPr>
    <w:rPr>
      <w:sz w:val="18"/>
      <w:szCs w:val="18"/>
      <w:lang w:val="en-US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F3CBBEC388826FA80B6DBE9AC2C46B81DF57DC83291C42E8DA78886587DD873B1C5462CF39A016936D4836F8536Bq0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consultantplus://offline/ref=D3C52143C032115FA60F234FE32D8743E970C051CF1EFA00F994159D4D8E2462AA9750C1AE9BEB1F3244388FE936E2224AA780953FDEC0BF3A47EF94b2lEM" TargetMode="External"/><Relationship Id="rId13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14" Type="http://schemas.openxmlformats.org/officeDocument/2006/relationships/footer" Target="footer7.xml"/><Relationship Id="rId15" Type="http://schemas.openxmlformats.org/officeDocument/2006/relationships/header" Target="header1.xml"/><Relationship Id="rId16" Type="http://schemas.openxmlformats.org/officeDocument/2006/relationships/footer" Target="footer8.xml"/><Relationship Id="rId17" Type="http://schemas.openxmlformats.org/officeDocument/2006/relationships/hyperlink" Target="consultantplus://offline/ref=3490FD570E91FC12FD1CD428F22BA4B868063A02FB7F8E8B1CE39AA981tCS8G" TargetMode="External"/><Relationship Id="rId18" Type="http://schemas.openxmlformats.org/officeDocument/2006/relationships/header" Target="header2.xml"/><Relationship Id="rId19" Type="http://schemas.openxmlformats.org/officeDocument/2006/relationships/footer" Target="footer9.xml"/><Relationship Id="rId20" Type="http://schemas.openxmlformats.org/officeDocument/2006/relationships/header" Target="header3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0:00Z</dcterms:created>
  <dc:creator>Валя</dc:creator>
  <dc:description/>
  <dc:language>en-US</dc:language>
  <cp:lastModifiedBy>user</cp:lastModifiedBy>
  <cp:lastPrinted>2023-10-26T15:55:00Z</cp:lastPrinted>
  <dcterms:modified xsi:type="dcterms:W3CDTF">2024-02-09T08:00:00Z</dcterms:modified>
  <cp:revision>2</cp:revision>
  <dc:subject/>
  <dc:title>АДМИНИСТРАЦИЯ</dc:title>
</cp:coreProperties>
</file>